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Cs/>
          <w:i/>
          <w:i/>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ДУМА  РАМЕШКОВСКОГО МУНИЦИПАЛЬНОГО ОКРУГА </w:t>
      </w:r>
    </w:p>
    <w:p>
      <w:pPr>
        <w:pStyle w:val="Normal"/>
        <w:pBdr>
          <w:bottom w:val="single" w:sz="12" w:space="1" w:color="000000"/>
        </w:pBd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ВЕРСКОЙ ОБЛАСТИ</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spacing w:lineRule="auto" w:line="240" w:before="0" w:after="0"/>
        <w:jc w:val="center"/>
        <w:rPr/>
      </w:pPr>
      <w:r>
        <w:rPr>
          <w:rFonts w:eastAsia="Times New Roman" w:cs="Times New Roman" w:ascii="Times New Roman" w:hAnsi="Times New Roman"/>
          <w:sz w:val="24"/>
          <w:szCs w:val="24"/>
          <w:lang w:eastAsia="ru-RU"/>
        </w:rPr>
        <w:t>пгт. Рамешки</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9» декабря 2024 года</w:t>
        <w:tab/>
        <w:tab/>
        <w:t xml:space="preserve">                                                                                    № 26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24" w:type="dxa"/>
        <w:jc w:val="left"/>
        <w:tblInd w:w="-108" w:type="dxa"/>
        <w:tblLayout w:type="fixed"/>
        <w:tblCellMar>
          <w:top w:w="0" w:type="dxa"/>
          <w:left w:w="108" w:type="dxa"/>
          <w:bottom w:w="0" w:type="dxa"/>
          <w:right w:w="108" w:type="dxa"/>
        </w:tblCellMar>
      </w:tblPr>
      <w:tblGrid>
        <w:gridCol w:w="5204"/>
        <w:gridCol w:w="1412"/>
        <w:gridCol w:w="3808"/>
      </w:tblGrid>
      <w:tr>
        <w:trPr>
          <w:trHeight w:val="1215" w:hRule="atLeast"/>
        </w:trPr>
        <w:tc>
          <w:tcPr>
            <w:tcW w:w="5204"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О бюджете муниципального образования Рамешковский муниципальный округ Тверской области на 2025 год и на плановый период 2026 и 2027 годов</w:t>
            </w:r>
          </w:p>
        </w:tc>
        <w:tc>
          <w:tcPr>
            <w:tcW w:w="1412" w:type="dxa"/>
            <w:tcBorders/>
          </w:tcPr>
          <w:p>
            <w:pPr>
              <w:pStyle w:val="Normal"/>
              <w:snapToGrid w:val="false"/>
              <w:spacing w:lineRule="auto" w:line="240" w:before="0" w:after="0"/>
              <w:ind w:right="53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08" w:type="dxa"/>
            <w:tcBorders/>
          </w:tcPr>
          <w:p>
            <w:pPr>
              <w:pStyle w:val="Normal"/>
              <w:snapToGrid w:val="false"/>
              <w:spacing w:lineRule="auto" w:line="240" w:before="0" w:after="0"/>
              <w:ind w:right="53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b/>
          <w:b/>
          <w:sz w:val="24"/>
          <w:szCs w:val="24"/>
        </w:rPr>
      </w:pPr>
      <w:bookmarkStart w:id="0" w:name="P16"/>
      <w:bookmarkEnd w:id="0"/>
      <w:r>
        <w:rPr>
          <w:rFonts w:cs="Times New Roman" w:ascii="Times New Roman" w:hAnsi="Times New Roman"/>
          <w:b/>
          <w:sz w:val="24"/>
          <w:szCs w:val="24"/>
        </w:rPr>
        <w:t>Статья 1</w:t>
      </w:r>
    </w:p>
    <w:p>
      <w:pPr>
        <w:pStyle w:val="ConsPlusNormal"/>
        <w:ind w:firstLine="540"/>
        <w:jc w:val="both"/>
        <w:rPr/>
      </w:pPr>
      <w:r>
        <w:rPr>
          <w:rFonts w:cs="Times New Roman" w:ascii="Times New Roman" w:hAnsi="Times New Roman"/>
          <w:sz w:val="24"/>
          <w:szCs w:val="24"/>
        </w:rPr>
        <w:t>1. Утвердить основные характеристики бюджета муниципального образования Рамешковский муниципальный округ Тверской области  (далее – местный бюджет) на 2025 год:</w:t>
      </w:r>
    </w:p>
    <w:p>
      <w:pPr>
        <w:pStyle w:val="ConsPlusNormal"/>
        <w:ind w:firstLine="540"/>
        <w:jc w:val="both"/>
        <w:rPr/>
      </w:pPr>
      <w:r>
        <w:rPr>
          <w:rFonts w:cs="Times New Roman" w:ascii="Times New Roman" w:hAnsi="Times New Roman"/>
          <w:sz w:val="24"/>
          <w:szCs w:val="24"/>
        </w:rPr>
        <w:t>1) общий объем доходов местного бюджета в сумме 703 595,3 тыс. руб.;</w:t>
      </w:r>
    </w:p>
    <w:p>
      <w:pPr>
        <w:pStyle w:val="ConsPlusNormal"/>
        <w:ind w:firstLine="540"/>
        <w:jc w:val="both"/>
        <w:rPr/>
      </w:pPr>
      <w:r>
        <w:rPr>
          <w:rFonts w:cs="Times New Roman" w:ascii="Times New Roman" w:hAnsi="Times New Roman"/>
          <w:sz w:val="24"/>
          <w:szCs w:val="24"/>
        </w:rPr>
        <w:t>2) общий объем расходов местного бюджета в сумме 703 595,3 тыс. руб.;</w:t>
      </w:r>
    </w:p>
    <w:p>
      <w:pPr>
        <w:pStyle w:val="ConsPlusNormal"/>
        <w:ind w:firstLine="540"/>
        <w:jc w:val="both"/>
        <w:rPr/>
      </w:pPr>
      <w:r>
        <w:rPr>
          <w:rFonts w:cs="Times New Roman" w:ascii="Times New Roman" w:hAnsi="Times New Roman"/>
          <w:sz w:val="24"/>
          <w:szCs w:val="24"/>
        </w:rPr>
        <w:t>3) дефицит местного бюджета в сумме 0 тыс. руб.</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Утвердить основные характеристики местного бюджета на 2026 и 2027 годы:</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 общий объем доходов местного бюджета на 2026 год в сумме 686 407,6 тыс. руб. и на 2027 год в сумме 684 277,7 тыс. руб.;</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щий объем расходов местного бюджета на 2026 год в сумме 686 407,6 тыс. руб.,</w:t>
      </w:r>
      <w:r>
        <w:rPr>
          <w:sz w:val="24"/>
          <w:szCs w:val="24"/>
        </w:rPr>
        <w:t xml:space="preserve"> </w:t>
      </w:r>
      <w:r>
        <w:rPr>
          <w:rFonts w:cs="Times New Roman" w:ascii="Times New Roman" w:hAnsi="Times New Roman"/>
          <w:color w:val="000000"/>
          <w:sz w:val="24"/>
          <w:szCs w:val="24"/>
          <w:lang w:eastAsia="ru-RU"/>
        </w:rPr>
        <w:t>в том числе условно утвержденные расходы в сумме 9 536,7 тыс. руб., на 2027 год в сумме 684 277,7 тыс. руб.,</w:t>
      </w:r>
      <w:r>
        <w:rPr>
          <w:rFonts w:cs="Times New Roman" w:ascii="Times New Roman" w:hAnsi="Times New Roman"/>
          <w:sz w:val="24"/>
          <w:szCs w:val="24"/>
        </w:rPr>
        <w:t xml:space="preserve"> в том числе условно утвержденные расходы в сумме 18 942,4 тыс. руб.</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3) </w:t>
      </w:r>
      <w:r>
        <w:rPr>
          <w:rFonts w:cs="Times New Roman" w:ascii="Times New Roman" w:hAnsi="Times New Roman"/>
          <w:sz w:val="24"/>
          <w:szCs w:val="24"/>
        </w:rPr>
        <w:t xml:space="preserve">дефицит местного бюджета </w:t>
      </w:r>
      <w:r>
        <w:rPr>
          <w:rFonts w:cs="Times New Roman" w:ascii="Times New Roman" w:hAnsi="Times New Roman"/>
          <w:color w:val="000000"/>
          <w:sz w:val="24"/>
          <w:szCs w:val="24"/>
          <w:lang w:eastAsia="ru-RU"/>
        </w:rPr>
        <w:t>на 2026 год в сумме 0 тыс. руб. и на 2027 год в сумме 0 тыс. руб.</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3. Утвердить объем межбюджетных трансфертов, получаемых из других бюджетов бюджетной системы Российской Федерации, в 2025 году в сумме 512 685,3 тыс. руб.,</w:t>
      </w:r>
      <w:r>
        <w:rPr>
          <w:rFonts w:cs="Times New Roman" w:ascii="Times New Roman" w:hAnsi="Times New Roman"/>
          <w:color w:val="000000"/>
          <w:sz w:val="24"/>
          <w:szCs w:val="24"/>
          <w:lang w:eastAsia="ru-RU"/>
        </w:rPr>
        <w:t xml:space="preserve"> в 2026 году в сумме 484 829,4 тыс. руб., в 2027 году в сумме 470 082,2 тыс. руб.</w:t>
      </w:r>
    </w:p>
    <w:p>
      <w:pPr>
        <w:pStyle w:val="Normal"/>
        <w:autoSpaceDE w:val="false"/>
        <w:spacing w:lineRule="auto" w:line="240" w:before="0" w:after="0"/>
        <w:ind w:firstLine="567"/>
        <w:jc w:val="both"/>
        <w:rPr/>
      </w:pPr>
      <w:r>
        <w:rPr>
          <w:rFonts w:cs="Times New Roman" w:ascii="Times New Roman" w:hAnsi="Times New Roman"/>
          <w:sz w:val="24"/>
          <w:szCs w:val="24"/>
        </w:rPr>
        <w:t>4. Утвердить источники финансирования дефицита местного бюджета на 2025 и на плановый период 2026 и 2027 годов согласно приложению 1 к настоящему 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в соответствии со </w:t>
      </w:r>
      <w:r>
        <w:fldChar w:fldCharType="begin"/>
      </w:r>
      <w:r>
        <w:rPr>
          <w:rStyle w:val="InternetLink"/>
          <w:sz w:val="24"/>
          <w:szCs w:val="24"/>
          <w:rFonts w:cs="Times New Roman" w:ascii="Times New Roman" w:hAnsi="Times New Roman"/>
        </w:rPr>
        <w:instrText xml:space="preserve"> HYPERLINK "https://internet.garant.ru/" \l "/document/12125350/entry/1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1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internet.garant.ru/" \l "/document/12125350/entry/7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internet.garant.ru/" \l "/document/12125350/entry/78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10.01.2002 № 7-ФЗ «Об охране окружающей среды» средства от платы за негативное воздействие на окружающую среду, штрафов, установленных </w:t>
      </w:r>
      <w:r>
        <w:fldChar w:fldCharType="begin"/>
      </w:r>
      <w:r>
        <w:rPr>
          <w:rStyle w:val="InternetLink"/>
          <w:sz w:val="24"/>
          <w:szCs w:val="24"/>
          <w:rFonts w:cs="Times New Roman" w:ascii="Times New Roman" w:hAnsi="Times New Roman"/>
        </w:rPr>
        <w:instrText xml:space="preserve"> HYPERLINK "https://internet.garant.ru/" \l "/document/12125267/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дминистративных штрафов, установленных </w:t>
      </w:r>
      <w:r>
        <w:fldChar w:fldCharType="begin"/>
      </w:r>
      <w:r>
        <w:rPr>
          <w:rStyle w:val="InternetLink"/>
          <w:sz w:val="24"/>
          <w:szCs w:val="24"/>
          <w:rFonts w:cs="Times New Roman" w:ascii="Times New Roman" w:hAnsi="Times New Roman"/>
        </w:rPr>
        <w:instrText xml:space="preserve"> HYPERLINK "https://internet.garant.ru/" \l "/document/16303446/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верской области от 14.07.2003 N 46-ЗО «Об административных правонарушениях» за административные правонарушения в области охраны окружающей среды и природопользования, зачисленные в местный бюджет,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е в местный бюджет,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муниципального образования Рамешковский муниципальный округ Твер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w:t>
      </w:r>
      <w:r>
        <w:fldChar w:fldCharType="begin"/>
      </w:r>
      <w:r>
        <w:rPr>
          <w:rStyle w:val="InternetLink"/>
          <w:sz w:val="24"/>
          <w:szCs w:val="24"/>
          <w:rFonts w:cs="Times New Roman" w:ascii="Times New Roman" w:hAnsi="Times New Roman"/>
        </w:rPr>
        <w:instrText xml:space="preserve"> HYPERLINK "https://internet.garant.ru/" \l "/document/12125350/entry/166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1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internet.garant.ru/" \l "/document/12125350/entry/75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7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internet.garant.ru/" \l "/document/12125350/entry/782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7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10.01.2002 № 7-ФЗ «Об охране окружающей сред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ConsPlusNormal"/>
        <w:ind w:firstLine="540"/>
        <w:jc w:val="both"/>
        <w:rPr/>
      </w:pPr>
      <w:r>
        <w:rPr>
          <w:rFonts w:cs="Times New Roman" w:ascii="Times New Roman" w:hAnsi="Times New Roman"/>
          <w:sz w:val="24"/>
          <w:szCs w:val="24"/>
        </w:rPr>
        <w:t>Учесть в местном бюджете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25 год и на плановый период 2026 и 2027 годов согласно приложению 2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ConsPlusNormal"/>
        <w:ind w:firstLine="540"/>
        <w:jc w:val="both"/>
        <w:rPr/>
      </w:pPr>
      <w:r>
        <w:rPr>
          <w:rFonts w:cs="Times New Roman" w:ascii="Times New Roman" w:hAnsi="Times New Roman"/>
          <w:sz w:val="24"/>
          <w:szCs w:val="24"/>
        </w:rPr>
        <w:t xml:space="preserve">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3 к настоящему Решению. </w:t>
      </w:r>
    </w:p>
    <w:p>
      <w:pPr>
        <w:pStyle w:val="ConsPlusNormal"/>
        <w:ind w:firstLine="540"/>
        <w:jc w:val="both"/>
        <w:rPr/>
      </w:pPr>
      <w:r>
        <w:rPr>
          <w:rFonts w:cs="Times New Roman" w:ascii="Times New Roman" w:hAnsi="Times New Roman"/>
          <w:sz w:val="24"/>
          <w:szCs w:val="24"/>
        </w:rPr>
        <w:t xml:space="preserve">2.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 согласно приложению 4 к настоящему Решению. </w:t>
      </w:r>
    </w:p>
    <w:p>
      <w:pPr>
        <w:pStyle w:val="ConsPlusNormal"/>
        <w:ind w:firstLine="540"/>
        <w:jc w:val="both"/>
        <w:rPr/>
      </w:pPr>
      <w:r>
        <w:rPr>
          <w:rFonts w:cs="Times New Roman" w:ascii="Times New Roman" w:hAnsi="Times New Roman"/>
          <w:sz w:val="24"/>
          <w:szCs w:val="24"/>
        </w:rPr>
        <w:t>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 согласно приложению 5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дить объем и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 согласно приложению 6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ConsPlusNormal"/>
        <w:ind w:firstLine="540"/>
        <w:jc w:val="both"/>
        <w:rPr/>
      </w:pPr>
      <w:r>
        <w:rPr>
          <w:rFonts w:cs="Times New Roman" w:ascii="Times New Roman" w:hAnsi="Times New Roman"/>
          <w:sz w:val="24"/>
          <w:szCs w:val="24"/>
        </w:rPr>
        <w:t>Утвердить общий объем бюджетных ассигнований, направляемых на исполнение публичных нормативных обязательств на 2025 год в сумме 5 770,0 тыс. руб., на 2026 год в сумме 5 770,0 тыс. руб., на 2027 год в сумме 5 770,0 тыс. руб. согласно приложению 7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объем бюджетных ассигнований муниципального дорожного фонда муниципального образования Рамешковский муниципальный округ Тверской области на 2025 год в сумме 81 778,9 тыс. руб., на 2026 год в сумме 84 581,4 тыс. руб., 2027 год в сумме 87 526,8 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ConsPlusNormal"/>
        <w:ind w:firstLine="54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Установить, что средства, поступающие в местный бюджет в виде субвенций</w:t>
      </w:r>
      <w:r>
        <w:rPr>
          <w:rFonts w:cs="Times New Roman" w:ascii="Times New Roman" w:hAnsi="Times New Roman"/>
          <w:sz w:val="24"/>
          <w:szCs w:val="24"/>
        </w:rPr>
        <w:t xml:space="preserve"> в 2025 году в сумме 211 541,4 тыс. руб.</w:t>
      </w:r>
      <w:r>
        <w:rPr>
          <w:rFonts w:eastAsia="Calibri" w:cs="Times New Roman" w:ascii="Times New Roman" w:hAnsi="Times New Roman"/>
          <w:sz w:val="24"/>
          <w:szCs w:val="24"/>
        </w:rPr>
        <w:t>, в 2026 году в сумме 212 863,1 тыс. руб., в 2027 году в сумме 214 531,8 тыс. руб. направляются:</w:t>
      </w:r>
    </w:p>
    <w:p>
      <w:pPr>
        <w:pStyle w:val="ConsPlusNormal"/>
        <w:ind w:firstLine="567"/>
        <w:jc w:val="both"/>
        <w:rPr/>
      </w:pPr>
      <w:r>
        <w:rPr>
          <w:rFonts w:cs="Times New Roman" w:ascii="Times New Roman" w:hAnsi="Times New Roman"/>
          <w:sz w:val="24"/>
          <w:szCs w:val="24"/>
        </w:rPr>
        <w:t>-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в 2025  году в сумме 2586,4 тыс. руб., в 2026  году в сумме 2586,4 тыс. руб., в 2027  году в сумме 2586,4 тыс. руб.;</w:t>
      </w:r>
    </w:p>
    <w:p>
      <w:pPr>
        <w:pStyle w:val="ConsPlusNormal"/>
        <w:ind w:firstLine="567"/>
        <w:jc w:val="both"/>
        <w:rPr/>
      </w:pPr>
      <w:r>
        <w:rPr>
          <w:rFonts w:cs="Times New Roman" w:ascii="Times New Roman" w:hAnsi="Times New Roman"/>
          <w:sz w:val="24"/>
          <w:szCs w:val="24"/>
        </w:rPr>
        <w:t>-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25  году в сумме 447,1 тыс. руб., в 2026  году в сумме 451,0 тыс. руб., в 2027  году в сумме 455,0 тыс. руб.;</w:t>
      </w:r>
    </w:p>
    <w:p>
      <w:pPr>
        <w:pStyle w:val="ConsPlusNormal"/>
        <w:ind w:firstLine="567"/>
        <w:jc w:val="both"/>
        <w:rPr/>
      </w:pPr>
      <w:r>
        <w:rPr>
          <w:rFonts w:cs="Times New Roman" w:ascii="Times New Roman" w:hAnsi="Times New Roman"/>
          <w:sz w:val="24"/>
          <w:szCs w:val="24"/>
        </w:rPr>
        <w:t>- на осуществление переданных полномочий Российской Федерации на государственную регистрацию актов гражданского состояния в 2025  году в сумме 605,8 тыс. руб., в 2026  году в сумме 605,8 тыс. руб., в 2027  году в сумме 605,8 тыс. руб.;</w:t>
      </w:r>
    </w:p>
    <w:p>
      <w:pPr>
        <w:pStyle w:val="ConsPlusNormal"/>
        <w:ind w:firstLine="567"/>
        <w:jc w:val="both"/>
        <w:rPr/>
      </w:pPr>
      <w:r>
        <w:rPr>
          <w:rFonts w:cs="Times New Roman" w:ascii="Times New Roman" w:hAnsi="Times New Roman"/>
          <w:sz w:val="24"/>
          <w:szCs w:val="24"/>
        </w:rPr>
        <w:t>-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 в 2025  году в сумме 22 254,7 тыс. руб., в 2026  году в сумме 23 122,9 тыс. руб., в 2027  году в сумме 24 001,3 тыс. руб.;</w:t>
      </w:r>
    </w:p>
    <w:p>
      <w:pPr>
        <w:pStyle w:val="ConsPlusNormal"/>
        <w:ind w:firstLine="567"/>
        <w:jc w:val="both"/>
        <w:rPr/>
      </w:pPr>
      <w:r>
        <w:rPr>
          <w:rFonts w:cs="Times New Roman" w:ascii="Times New Roman" w:hAnsi="Times New Roman"/>
          <w:sz w:val="24"/>
          <w:szCs w:val="24"/>
        </w:rPr>
        <w:t>- на 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2025  году в сумме 193,4  тыс. руб., в 2026  году в сумме 194,8 тыс. руб., в 2027  году в сумме 196,4 тыс. руб.;</w:t>
      </w:r>
    </w:p>
    <w:p>
      <w:pPr>
        <w:pStyle w:val="ConsPlusNormal"/>
        <w:ind w:firstLine="567"/>
        <w:jc w:val="both"/>
        <w:rPr/>
      </w:pPr>
      <w:r>
        <w:rPr>
          <w:rFonts w:cs="Times New Roman" w:ascii="Times New Roman" w:hAnsi="Times New Roman"/>
          <w:sz w:val="24"/>
          <w:szCs w:val="24"/>
        </w:rPr>
        <w:t>-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2025  году в сумме 4,9 тыс. руб., в 2026  году в сумме 52,6 тыс. руб., в 2027  году в сумме 4,7 тыс. руб.;</w:t>
      </w:r>
    </w:p>
    <w:p>
      <w:pPr>
        <w:pStyle w:val="ConsPlusNormal"/>
        <w:ind w:firstLine="567"/>
        <w:jc w:val="both"/>
        <w:rPr/>
      </w:pPr>
      <w:r>
        <w:rPr>
          <w:rFonts w:cs="Times New Roman" w:ascii="Times New Roman" w:hAnsi="Times New Roman"/>
          <w:sz w:val="24"/>
          <w:szCs w:val="24"/>
        </w:rPr>
        <w:t>- на 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в 2025  году в сумме 3420,0 тыс. руб., в 2026  году в сумме 3420,0 тыс. руб., в 2027  году в сумме 3420,0 тыс. руб.;</w:t>
      </w:r>
    </w:p>
    <w:p>
      <w:pPr>
        <w:pStyle w:val="ConsPlusNormal"/>
        <w:ind w:firstLine="567"/>
        <w:jc w:val="both"/>
        <w:rPr/>
      </w:pPr>
      <w:r>
        <w:rPr>
          <w:rFonts w:cs="Times New Roman" w:ascii="Times New Roman" w:hAnsi="Times New Roman"/>
          <w:sz w:val="24"/>
          <w:szCs w:val="24"/>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в 2025  году в сумме 125 254,0 тыс. руб., в 2026  году в сумме 125 417,9 тыс. руб., в 2027  году в сумме 126 001,4 тыс. руб.;</w:t>
      </w:r>
    </w:p>
    <w:p>
      <w:pPr>
        <w:pStyle w:val="ConsPlusNormal"/>
        <w:ind w:firstLine="567"/>
        <w:jc w:val="both"/>
        <w:rPr/>
      </w:pPr>
      <w:r>
        <w:rPr>
          <w:rFonts w:cs="Times New Roman" w:ascii="Times New Roman" w:hAnsi="Times New Roman"/>
          <w:sz w:val="24"/>
          <w:szCs w:val="24"/>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25  году в сумме 41 134,2  тыс. руб., в 2026  году в сумме 41 284,0тыс. руб., в 2027  году в сумме 41 501,9  тыс. руб.;</w:t>
      </w:r>
    </w:p>
    <w:p>
      <w:pPr>
        <w:pStyle w:val="ConsPlusNormal"/>
        <w:ind w:firstLine="567"/>
        <w:jc w:val="both"/>
        <w:rPr/>
      </w:pPr>
      <w:r>
        <w:rPr>
          <w:rFonts w:cs="Times New Roman" w:ascii="Times New Roman" w:hAnsi="Times New Roman"/>
          <w:sz w:val="24"/>
          <w:szCs w:val="24"/>
        </w:rPr>
        <w:t>-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2025  году в сумме 13 592,9 тыс. руб., в 2026  году в сумме 13 592,9 тыс. руб., в 2027  году в сумме 13 592,9 тыс. руб.;</w:t>
      </w:r>
    </w:p>
    <w:p>
      <w:pPr>
        <w:pStyle w:val="ConsPlusNormal"/>
        <w:ind w:firstLine="567"/>
        <w:jc w:val="both"/>
        <w:rPr/>
      </w:pPr>
      <w:r>
        <w:rPr>
          <w:rFonts w:cs="Times New Roman" w:ascii="Times New Roman" w:hAnsi="Times New Roman"/>
          <w:sz w:val="24"/>
          <w:szCs w:val="24"/>
        </w:rPr>
        <w:t>- на осуществление первичного воинского учета органами местного самоуправления поселений, муниципальных и городских округов в 2025  году в сумме 831,5 тыс. руб., в 2026  году в сумме 906,9 тыс. руб., в 2027  году в сумме 938,1 тыс. руб.;</w:t>
      </w:r>
    </w:p>
    <w:p>
      <w:pPr>
        <w:pStyle w:val="ConsPlusNormal"/>
        <w:ind w:firstLine="567"/>
        <w:jc w:val="both"/>
        <w:rPr/>
      </w:pPr>
      <w:r>
        <w:rPr>
          <w:rFonts w:cs="Times New Roman" w:ascii="Times New Roman" w:hAnsi="Times New Roman"/>
          <w:sz w:val="24"/>
          <w:szCs w:val="24"/>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5  году в сумме 1216,5 тыс. руб., в 2026  году в сумме 1227,9  тыс. руб., в 2027  году в сумме 1227,9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дить в составе расходов местного бюджета размер резервного фонда Администрации муниципального образования Рамешковский муниципальный округ Тверской области  в 2025 году в сумме 6000,0 тыс. руб., в 2026 году в сумме 8000,0 тыс. руб., в  2027 году в сумме 8000,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ConsPlusNormal"/>
        <w:ind w:firstLine="539"/>
        <w:jc w:val="both"/>
        <w:rPr>
          <w:rFonts w:ascii="Times New Roman" w:hAnsi="Times New Roman" w:cs="Times New Roman"/>
          <w:sz w:val="24"/>
          <w:szCs w:val="24"/>
        </w:rPr>
      </w:pPr>
      <w:bookmarkStart w:id="1" w:name="P401"/>
      <w:bookmarkStart w:id="2" w:name="P380"/>
      <w:bookmarkEnd w:id="1"/>
      <w:bookmarkEnd w:id="2"/>
      <w:r>
        <w:rPr>
          <w:rFonts w:cs="Times New Roman" w:ascii="Times New Roman" w:hAnsi="Times New Roman"/>
          <w:sz w:val="24"/>
          <w:szCs w:val="24"/>
        </w:rPr>
        <w:t>1. В соответствии с пунктом 2 статьи 78.1 Бюджетного кодекса Российской Федерации из бюджета муниципального округа предоставляются субсидии иным некоммерческим организациям, не являющимся государственными (муниципальными) учреждениями:</w:t>
      </w:r>
    </w:p>
    <w:p>
      <w:pPr>
        <w:pStyle w:val="ConsPlusNormal"/>
        <w:ind w:firstLine="539"/>
        <w:jc w:val="both"/>
        <w:rPr/>
      </w:pPr>
      <w:r>
        <w:rPr>
          <w:rFonts w:cs="Times New Roman" w:ascii="Times New Roman" w:hAnsi="Times New Roman"/>
          <w:sz w:val="24"/>
          <w:szCs w:val="24"/>
        </w:rPr>
        <w:t xml:space="preserve">1) </w:t>
      </w:r>
      <w:r>
        <w:rPr>
          <w:rFonts w:cs="Times New Roman" w:ascii="Times New Roman" w:hAnsi="Times New Roman"/>
          <w:iCs/>
          <w:sz w:val="24"/>
          <w:szCs w:val="24"/>
          <w:lang w:bidi="ru-RU"/>
        </w:rPr>
        <w:t xml:space="preserve">субсидии АНО «Редакция газеты «Родная Земля» на осуществление деятельности по производству, выпуску и распространению периодического печатного издания (газеты), учредителем (соучредителем) которого является Администрация </w:t>
      </w:r>
      <w:r>
        <w:rPr>
          <w:rFonts w:cs="Times New Roman" w:ascii="Times New Roman" w:hAnsi="Times New Roman"/>
          <w:sz w:val="24"/>
          <w:szCs w:val="24"/>
          <w:lang w:bidi="ru-RU"/>
        </w:rPr>
        <w:t>Рамешковского муниципального округа Тверской области, в 2025-2027 годах</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рядок определения объема и предоставления субсидий, предусмотренных пунктом 1 настоящей статьи, устанавливается Администрацией Рамешковского муниципального округа Тве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0</w:t>
      </w:r>
    </w:p>
    <w:p>
      <w:pPr>
        <w:pStyle w:val="ConsPlusNormal"/>
        <w:ind w:firstLine="540"/>
        <w:jc w:val="both"/>
        <w:rPr>
          <w:rFonts w:ascii="Times New Roman" w:hAnsi="Times New Roman" w:cs="Times New Roman"/>
          <w:sz w:val="24"/>
          <w:szCs w:val="24"/>
        </w:rPr>
      </w:pPr>
      <w:bookmarkStart w:id="3" w:name="P426"/>
      <w:bookmarkEnd w:id="3"/>
      <w:r>
        <w:rPr>
          <w:rFonts w:cs="Times New Roman" w:ascii="Times New Roman" w:hAnsi="Times New Roman"/>
          <w:sz w:val="24"/>
          <w:szCs w:val="24"/>
        </w:rPr>
        <w:t xml:space="preserve">1. Установить верхний предел муниципального внутреннего долга муниципального образования Рамешковский муниципальный округ Тверской области на 1 января 2026 года в размере 0 тыс. руб., в том числе верхний предел долга по муниципальным гарантиям в размере, равном 0. </w:t>
      </w:r>
    </w:p>
    <w:p>
      <w:pPr>
        <w:pStyle w:val="ConsPlusNormal"/>
        <w:ind w:firstLine="540"/>
        <w:jc w:val="both"/>
        <w:rPr/>
      </w:pPr>
      <w:r>
        <w:rPr>
          <w:rFonts w:cs="Times New Roman" w:ascii="Times New Roman" w:hAnsi="Times New Roman"/>
          <w:sz w:val="24"/>
          <w:szCs w:val="24"/>
        </w:rPr>
        <w:t>Установить объем расходов на обслуживание муниципального долга муниципального образования Рамешковский муниципальный округ Тверской области на 2025 год в сумме 0 тыс. руб.</w:t>
      </w:r>
    </w:p>
    <w:p>
      <w:pPr>
        <w:pStyle w:val="ConsPlusNormal"/>
        <w:ind w:firstLine="540"/>
        <w:jc w:val="both"/>
        <w:rPr/>
      </w:pPr>
      <w:r>
        <w:rPr>
          <w:rFonts w:cs="Times New Roman" w:ascii="Times New Roman" w:hAnsi="Times New Roman"/>
          <w:sz w:val="24"/>
          <w:szCs w:val="24"/>
        </w:rPr>
        <w:t xml:space="preserve">2. Установить верхний предел муниципального внутреннего долга муниципального образования Рамешковский муниципальный округ Тверской области на 1 января 2027 года в размере 0 тыс. руб., в том числе верхний предел долга по муниципальным гарантиям в размере, равном 0. </w:t>
      </w:r>
    </w:p>
    <w:p>
      <w:pPr>
        <w:pStyle w:val="ConsPlusNormal"/>
        <w:ind w:firstLine="540"/>
        <w:jc w:val="both"/>
        <w:rPr/>
      </w:pPr>
      <w:r>
        <w:rPr>
          <w:rFonts w:cs="Times New Roman" w:ascii="Times New Roman" w:hAnsi="Times New Roman"/>
          <w:sz w:val="24"/>
          <w:szCs w:val="24"/>
        </w:rPr>
        <w:t>Установить объем расходов на обслуживание муниципального долга муниципального образования Рамешковский муниципальный округ Тверской области на 2026 год в сумме 0 тыс. руб.</w:t>
      </w:r>
    </w:p>
    <w:p>
      <w:pPr>
        <w:pStyle w:val="ConsPlusNormal"/>
        <w:ind w:firstLine="540"/>
        <w:jc w:val="both"/>
        <w:rPr/>
      </w:pPr>
      <w:r>
        <w:rPr>
          <w:rFonts w:cs="Times New Roman" w:ascii="Times New Roman" w:hAnsi="Times New Roman"/>
          <w:sz w:val="24"/>
          <w:szCs w:val="24"/>
        </w:rPr>
        <w:t xml:space="preserve">3. Установить верхний предел муниципального внутреннего долга муниципального образования Рамешковский муниципальный округ Тверской области на 1 января 2028 года в размере 0 тыс. руб., в том числе верхний предел долга по муниципальным гарантиям в размере, равном 0. </w:t>
      </w:r>
    </w:p>
    <w:p>
      <w:pPr>
        <w:pStyle w:val="ConsPlusNormal"/>
        <w:ind w:firstLine="540"/>
        <w:jc w:val="both"/>
        <w:rPr/>
      </w:pPr>
      <w:r>
        <w:rPr>
          <w:rFonts w:cs="Times New Roman" w:ascii="Times New Roman" w:hAnsi="Times New Roman"/>
          <w:sz w:val="24"/>
          <w:szCs w:val="24"/>
        </w:rPr>
        <w:t>Установить объем расходов на обслуживание муниципального долга муниципального образования Рамешковский муниципальный округ Тверской области на 2027 год в сумме 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Рамешковский муниципальный округ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 Муниципальные внутренние заимствования муниципального образования Рамешковский муниципальный округ Тверской области на 2025 год и на плановый период 2026 и 2027 годов  равны 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Установить, что остатки средств местного бюджета по состоянию на 1 января 2025 года:</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4"/>
          <w:szCs w:val="24"/>
        </w:rPr>
        <w:t xml:space="preserve">1)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в соответствии с Положением </w:t>
      </w:r>
      <w:r>
        <w:rPr>
          <w:rFonts w:cs="Times New Roman" w:ascii="Times New Roman" w:hAnsi="Times New Roman"/>
          <w:bCs/>
          <w:sz w:val="24"/>
          <w:szCs w:val="24"/>
        </w:rPr>
        <w:t>о муниципальном дорожном фонде муниципального образования Рамешковский муниципальный округ Тверской област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4"/>
          <w:szCs w:val="24"/>
        </w:rPr>
        <w:t>2) в объеме не более одной двенадцатой общего объема расходов местного бюджета на 2025 год могут направляться на покрытие в 2025 году временных кассовых разрывов в случае их возникновения в ходе исполнения бюджета муниципального образования Рамешковский муниципальный округ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объеме, не превышающем разницы между остатками, образовавшимися в связи с неполным использованием бюджетных ассигнований в ходе исполнения бюджета муниципального образования Рамешковский муниципальный округ Тверской области  в отчетном финансовом году, и суммой увеличения бюджетных ассигнований, предусмотренных пунктом 1 части 1 настоящей статьи, используются в следующем порядк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утем внесения изменений в настоящее решение, предусматривающих исключение привлечения заемных средств на цели финансирования дефицита бюджета муниципального образования Рамешковский муниципальный округ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утем внесения изменений в настоящее решение, предусматривающих увеличение бюджетных ассигнований на реализацию муниципальных программ, а также непрограммных направлений деятельности главных распорядителей бюджетных средств.</w:t>
      </w:r>
    </w:p>
    <w:p>
      <w:pPr>
        <w:pStyle w:val="Normal"/>
        <w:autoSpaceDE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
          <w:sz w:val="24"/>
          <w:szCs w:val="24"/>
        </w:rPr>
        <w:t>Статья 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ConsPlusNormal"/>
        <w:ind w:firstLine="540"/>
        <w:jc w:val="both"/>
        <w:rPr/>
      </w:pPr>
      <w:r>
        <w:rPr>
          <w:rFonts w:cs="Times New Roman" w:ascii="Times New Roman" w:hAnsi="Times New Roman"/>
          <w:sz w:val="24"/>
          <w:szCs w:val="24"/>
        </w:rPr>
        <w:t>2. 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ConsPlusNormal"/>
        <w:ind w:firstLine="540"/>
        <w:jc w:val="both"/>
        <w:rPr/>
      </w:pPr>
      <w:r>
        <w:rPr>
          <w:rFonts w:cs="Times New Roman" w:ascii="Times New Roman" w:hAnsi="Times New Roman"/>
          <w:sz w:val="24"/>
          <w:szCs w:val="24"/>
        </w:rPr>
        <w:t>1) в размере 100 процентов суммы муниципального контракта (договора) - по муниципальным контрактам (договорам):</w:t>
      </w:r>
    </w:p>
    <w:p>
      <w:pPr>
        <w:pStyle w:val="ConsPlusNormal"/>
        <w:ind w:firstLine="540"/>
        <w:jc w:val="both"/>
        <w:rPr/>
      </w:pPr>
      <w:r>
        <w:rPr>
          <w:rFonts w:cs="Times New Roman" w:ascii="Times New Roman" w:hAnsi="Times New Roman"/>
          <w:sz w:val="24"/>
          <w:szCs w:val="24"/>
        </w:rPr>
        <w:t>а) о предоставлении услуг связи;</w:t>
      </w:r>
    </w:p>
    <w:p>
      <w:pPr>
        <w:pStyle w:val="ConsPlusNormal"/>
        <w:ind w:firstLine="540"/>
        <w:jc w:val="both"/>
        <w:rPr/>
      </w:pPr>
      <w:r>
        <w:rPr>
          <w:rFonts w:cs="Times New Roman" w:ascii="Times New Roman" w:hAnsi="Times New Roman"/>
          <w:sz w:val="24"/>
          <w:szCs w:val="24"/>
        </w:rPr>
        <w:t>б) о подписке на печатные издания и об их приобретении;</w:t>
      </w:r>
    </w:p>
    <w:p>
      <w:pPr>
        <w:pStyle w:val="ConsPlusNormal"/>
        <w:ind w:firstLine="540"/>
        <w:jc w:val="both"/>
        <w:rPr/>
      </w:pPr>
      <w:r>
        <w:rPr>
          <w:rFonts w:cs="Times New Roman" w:ascii="Times New Roman" w:hAnsi="Times New Roman"/>
          <w:sz w:val="24"/>
          <w:szCs w:val="24"/>
        </w:rPr>
        <w:t>в) об обучении, в том числе на курсах повышения квалификации и семинарах;</w:t>
      </w:r>
    </w:p>
    <w:p>
      <w:pPr>
        <w:pStyle w:val="ConsPlusNormal"/>
        <w:ind w:firstLine="540"/>
        <w:jc w:val="both"/>
        <w:rPr/>
      </w:pPr>
      <w:r>
        <w:rPr>
          <w:rFonts w:cs="Times New Roman" w:ascii="Times New Roman" w:hAnsi="Times New Roman"/>
          <w:sz w:val="24"/>
          <w:szCs w:val="24"/>
        </w:rPr>
        <w:t>г) об участии в семинарах;</w:t>
      </w:r>
    </w:p>
    <w:p>
      <w:pPr>
        <w:pStyle w:val="ConsPlusNormal"/>
        <w:ind w:firstLine="540"/>
        <w:jc w:val="both"/>
        <w:rPr/>
      </w:pPr>
      <w:r>
        <w:rPr>
          <w:rFonts w:cs="Times New Roman" w:ascii="Times New Roman" w:hAnsi="Times New Roman"/>
          <w:sz w:val="24"/>
          <w:szCs w:val="24"/>
        </w:rPr>
        <w:t>д) о приобретении авиа- и железнодорожных билетов;</w:t>
      </w:r>
    </w:p>
    <w:p>
      <w:pPr>
        <w:pStyle w:val="ConsPlusNormal"/>
        <w:ind w:firstLine="540"/>
        <w:jc w:val="both"/>
        <w:rPr/>
      </w:pPr>
      <w:r>
        <w:rPr>
          <w:rFonts w:cs="Times New Roman" w:ascii="Times New Roman" w:hAnsi="Times New Roman"/>
          <w:sz w:val="24"/>
          <w:szCs w:val="24"/>
        </w:rPr>
        <w:t>е) о приобретении билетов для проезда городским и пригородным транспортом;</w:t>
      </w:r>
    </w:p>
    <w:p>
      <w:pPr>
        <w:pStyle w:val="ConsPlusNormal"/>
        <w:ind w:firstLine="540"/>
        <w:jc w:val="both"/>
        <w:rPr/>
      </w:pPr>
      <w:r>
        <w:rPr>
          <w:rFonts w:cs="Times New Roman" w:ascii="Times New Roman" w:hAnsi="Times New Roman"/>
          <w:sz w:val="24"/>
          <w:szCs w:val="24"/>
        </w:rPr>
        <w:t>ж) на приобретение путевок на санаторно-курортное лечение;</w:t>
      </w:r>
    </w:p>
    <w:p>
      <w:pPr>
        <w:pStyle w:val="ConsPlusNormal"/>
        <w:ind w:firstLine="540"/>
        <w:jc w:val="both"/>
        <w:rPr/>
      </w:pPr>
      <w:r>
        <w:rPr>
          <w:rFonts w:cs="Times New Roman" w:ascii="Times New Roman" w:hAnsi="Times New Roman"/>
          <w:sz w:val="24"/>
          <w:szCs w:val="24"/>
        </w:rPr>
        <w:t>з) по договорам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4"/>
          <w:szCs w:val="24"/>
        </w:rPr>
        <w:t>и) по расходам, связанным с участием органами местного самоуправления муниципального образования Рамешковский муниципальный округ Тверской области в международных, общероссийских, межрегиональных, региональных мероприятиях;</w:t>
      </w:r>
    </w:p>
    <w:p>
      <w:pPr>
        <w:pStyle w:val="ConsPlusNormal"/>
        <w:ind w:firstLine="540"/>
        <w:jc w:val="both"/>
        <w:rPr/>
      </w:pPr>
      <w:r>
        <w:rPr>
          <w:rFonts w:cs="Times New Roman" w:ascii="Times New Roman" w:hAnsi="Times New Roman"/>
          <w:sz w:val="24"/>
          <w:szCs w:val="24"/>
        </w:rPr>
        <w:t>й) по расходам, связанным с организацией и проведением органами местного самоуправления муниципального образования Рамешковский муниципальный округ Тверской области международных, общероссийских, межрегиональных, региональных мероприят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к) по муниципальным контрактам (договорам) о поставке товаров, выполнении работ, оказании услуг, связанных со строительным процессом, по следующему перечню:</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ключение (технологическое присоединение)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и предоставление технических условий подключения объекта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рыбоводно-биологических обоснов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лабораторных исследований и испыт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схем расположения земельного участка на кадастровом плане (карте) соответствующей территори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межевого план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акта выбора земельного участка под строительство объект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теж градостроительного плана земельного участк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восстановительной стоимости сносимых зеленых насаж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услуг субъектов естественных монопол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л)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азмере, не превышающем 30 процентов суммы муниципального контракта (договора), по остальным муниципальным контрактам (договорам) (если иное не предусмотрено законодательством) в соответствии с решением Администрации муниципального образования Рамешковский муниципальный округ Тве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бюджетные учреждения Тверской области и муниципальные автономные учреждения Тверской области при заключении ими контрактов (договоров) на поставку товаров, выполнение работ, оказание услуг за счет средств субсидий, предоставляемых местным бюджетом в соответствии с пунктом 1 статьи 78.1 Бюджетного кодекса Российской Федерации, вправе предусматривать:</w:t>
      </w:r>
    </w:p>
    <w:p>
      <w:pPr>
        <w:pStyle w:val="Normal"/>
        <w:autoSpaceDE w:val="false"/>
        <w:spacing w:lineRule="auto" w:line="240" w:before="0" w:after="20"/>
        <w:ind w:firstLine="709"/>
        <w:jc w:val="both"/>
        <w:rPr>
          <w:rFonts w:ascii="Times New Roman" w:hAnsi="Times New Roman" w:cs="Times New Roman"/>
          <w:sz w:val="24"/>
          <w:szCs w:val="24"/>
        </w:rPr>
      </w:pPr>
      <w:r>
        <w:rPr>
          <w:rFonts w:cs="Times New Roman" w:ascii="Times New Roman" w:hAnsi="Times New Roman"/>
          <w:sz w:val="24"/>
          <w:szCs w:val="24"/>
        </w:rPr>
        <w:t>авансовые платежи в размере до 100 процентов включительно от суммы контракта (договора) по контрактам (договорам) на поставку товаров, выполнение работ, оказание услуг, указанных в пункте 1 части 2 настоящей статьи;</w:t>
      </w:r>
    </w:p>
    <w:p>
      <w:pPr>
        <w:pStyle w:val="Normal"/>
        <w:autoSpaceDE w:val="false"/>
        <w:spacing w:lineRule="auto" w:line="240" w:before="0" w:after="20"/>
        <w:ind w:firstLine="709"/>
        <w:jc w:val="both"/>
        <w:rPr/>
      </w:pPr>
      <w:r>
        <w:rPr>
          <w:rFonts w:cs="Times New Roman" w:ascii="Times New Roman" w:hAnsi="Times New Roman"/>
          <w:sz w:val="24"/>
          <w:szCs w:val="24"/>
        </w:rPr>
        <w:t>авансовые платежи в размере, не превышающем 30 процентов суммы контракта (договора), по остальным контрактам (договорам) (если иное не предусмотрено законодательством) - в соответствии с решением Администрации муниципального образования Рамешковский муниципальный округ Тверской области, устанавливающим право предусматривать в контракте (договоре) авансовый платеж и определяющим конкретный размер такого авансового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Рамешковский муниципальный округ Тверской области, Администрация муниципального образования Рамешковский муниципальный округ Тверской области не вправе принимать в 2025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Рамешковский муниципальный округ Тверской области, за исключением случаев, связанных с увеличением объема полномочий и функций органов местного самоуправления муниципального образования Рамешковский муниципальный округ Тверской области, обусловленных изменением федерального, регионального законодательства и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5</w:t>
      </w:r>
    </w:p>
    <w:p>
      <w:pPr>
        <w:pStyle w:val="ConsPlusNormal"/>
        <w:ind w:firstLine="540"/>
        <w:jc w:val="both"/>
        <w:rPr/>
      </w:pPr>
      <w:r>
        <w:rPr>
          <w:rFonts w:cs="Times New Roman" w:ascii="Times New Roman" w:hAnsi="Times New Roman"/>
          <w:sz w:val="24"/>
          <w:szCs w:val="24"/>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муниципального образования Рамешковский муниципальный округ Тверской области  без внесения изменений в настоящее решение по следующим основаниям:</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1)</w:t>
        <w:tab/>
        <w:t>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ConsPlusNormal"/>
        <w:tabs>
          <w:tab w:val="clear" w:pos="708"/>
          <w:tab w:val="left" w:pos="851" w:leader="none"/>
        </w:tabs>
        <w:ind w:firstLine="540"/>
        <w:jc w:val="both"/>
        <w:rPr/>
      </w:pPr>
      <w:r>
        <w:rPr>
          <w:rFonts w:cs="Times New Roman" w:ascii="Times New Roman" w:hAnsi="Times New Roman"/>
          <w:sz w:val="24"/>
          <w:szCs w:val="24"/>
        </w:rPr>
        <w:t>2)</w:t>
        <w:tab/>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3)</w:t>
        <w:tab/>
        <w:t xml:space="preserve">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 </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4)</w:t>
        <w:tab/>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Тверской области в пределах общего объема бюджетных ассигнований, выделенных главному администратору (администратору) муниципальной программы Тверской области</w:t>
      </w:r>
    </w:p>
    <w:p>
      <w:pPr>
        <w:pStyle w:val="ConsPlusNormal"/>
        <w:tabs>
          <w:tab w:val="clear" w:pos="708"/>
          <w:tab w:val="left" w:pos="851" w:leader="none"/>
        </w:tabs>
        <w:ind w:firstLine="540"/>
        <w:jc w:val="both"/>
        <w:rPr/>
      </w:pPr>
      <w:r>
        <w:rPr>
          <w:rFonts w:cs="Times New Roman" w:ascii="Times New Roman" w:hAnsi="Times New Roman"/>
          <w:sz w:val="24"/>
          <w:szCs w:val="24"/>
        </w:rPr>
        <w:t>5)</w:t>
        <w:tab/>
        <w:t>при внесении изменений в Порядок формирования и применения кодов бюджетной классификации Российской Федерации, их структуру и принципы назначени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6) 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я выполнения условий получения средств областного бюджета, установленных Правительством Тве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1 января 2025 год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ConsPlusNormal"/>
        <w:rPr/>
      </w:pPr>
      <w:r>
        <w:rPr>
          <w:rFonts w:cs="Times New Roman" w:ascii="Times New Roman" w:hAnsi="Times New Roman"/>
          <w:sz w:val="24"/>
          <w:szCs w:val="24"/>
        </w:rPr>
        <w:t>муниципального округа                                                                                           А.А. Пилюги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ConsPlusNormal"/>
        <w:rPr/>
      </w:pPr>
      <w:r>
        <w:rPr>
          <w:rFonts w:cs="Times New Roman" w:ascii="Times New Roman" w:hAnsi="Times New Roman"/>
          <w:sz w:val="24"/>
          <w:szCs w:val="24"/>
        </w:rPr>
        <w:t xml:space="preserve">муниципального округа                                                                                           А.З. Осман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4" w:name="P553"/>
      <w:bookmarkEnd w:id="4"/>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07645</wp:posOffset>
                </wp:positionV>
                <wp:extent cx="3080385" cy="2073910"/>
                <wp:effectExtent l="0" t="0" r="0" b="0"/>
                <wp:wrapSquare wrapText="bothSides"/>
                <wp:docPr id="2" name="Frame1"/>
                <a:graphic xmlns:a="http://schemas.openxmlformats.org/drawingml/2006/main">
                  <a:graphicData uri="http://schemas.microsoft.com/office/word/2010/wordprocessingShape">
                    <wps:wsp>
                      <wps:cNvSpPr txBox="1"/>
                      <wps:spPr>
                        <a:xfrm>
                          <a:off x="0" y="0"/>
                          <a:ext cx="3080385" cy="2073910"/>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snapToGrid w:val="false"/>
                                    <w:jc w:val="right"/>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560" w:leader="none"/>
                                      <w:tab w:val="right" w:pos="9921" w:leader="none"/>
                                    </w:tabs>
                                    <w:jc w:val="center"/>
                                    <w:rPr/>
                                  </w:pPr>
                                  <w:r>
                                    <w:rPr>
                                      <w:rFonts w:cs="Times New Roman" w:ascii="Times New Roman" w:hAnsi="Times New Roman"/>
                                      <w:szCs w:val="22"/>
                                    </w:rPr>
                                    <w:t xml:space="preserve">                                              </w:t>
                                  </w:r>
                                  <w:r>
                                    <w:rPr>
                                      <w:rFonts w:cs="Times New Roman" w:ascii="Times New Roman" w:hAnsi="Times New Roman"/>
                                      <w:szCs w:val="22"/>
                                    </w:rPr>
                                    <w:t>Приложение 1</w:t>
                                  </w:r>
                                </w:p>
                                <w:p>
                                  <w:pPr>
                                    <w:pStyle w:val="ConsPlusNormal"/>
                                    <w:ind w:right="382" w:hanging="0"/>
                                    <w:jc w:val="both"/>
                                    <w:rPr/>
                                  </w:pPr>
                                  <w:r>
                                    <w:rPr>
                                      <w:rFonts w:cs="Times New Roman" w:ascii="Times New Roman" w:hAnsi="Times New Roman"/>
                                      <w:sz w:val="24"/>
                                      <w:szCs w:val="24"/>
                                    </w:rPr>
                                    <w:t>к решению  Думы Рамешковского муниципального округа от 19.12.2024 №266 «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2.55pt;height:163.3pt;mso-wrap-distance-left:9pt;mso-wrap-distance-right:0pt;mso-wrap-distance-top:0pt;mso-wrap-distance-bottom:0pt;margin-top:16.35pt;mso-position-vertical-relative:page;margin-left:246.4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snapToGrid w:val="false"/>
                              <w:jc w:val="right"/>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560" w:leader="none"/>
                                <w:tab w:val="right" w:pos="9921" w:leader="none"/>
                              </w:tabs>
                              <w:jc w:val="center"/>
                              <w:rPr/>
                            </w:pPr>
                            <w:r>
                              <w:rPr>
                                <w:rFonts w:cs="Times New Roman" w:ascii="Times New Roman" w:hAnsi="Times New Roman"/>
                                <w:szCs w:val="22"/>
                              </w:rPr>
                              <w:t xml:space="preserve">                                              </w:t>
                            </w:r>
                            <w:r>
                              <w:rPr>
                                <w:rFonts w:cs="Times New Roman" w:ascii="Times New Roman" w:hAnsi="Times New Roman"/>
                                <w:szCs w:val="22"/>
                              </w:rPr>
                              <w:t>Приложение 1</w:t>
                            </w:r>
                          </w:p>
                          <w:p>
                            <w:pPr>
                              <w:pStyle w:val="ConsPlusNormal"/>
                              <w:ind w:right="382" w:hanging="0"/>
                              <w:jc w:val="both"/>
                              <w:rPr/>
                            </w:pPr>
                            <w:r>
                              <w:rPr>
                                <w:rFonts w:cs="Times New Roman" w:ascii="Times New Roman" w:hAnsi="Times New Roman"/>
                                <w:sz w:val="24"/>
                                <w:szCs w:val="24"/>
                              </w:rPr>
                              <w:t>к решению  Думы Рамешковского муниципального округа от 19.12.2024 №266 «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бюджета на 2025 год и на плановый период 2026 и 2027 го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руб.)</w:t>
      </w:r>
    </w:p>
    <w:tbl>
      <w:tblPr>
        <w:tblW w:w="10490" w:type="dxa"/>
        <w:jc w:val="left"/>
        <w:tblInd w:w="-719" w:type="dxa"/>
        <w:tblLayout w:type="fixed"/>
        <w:tblCellMar>
          <w:top w:w="0" w:type="dxa"/>
          <w:left w:w="108" w:type="dxa"/>
          <w:bottom w:w="0" w:type="dxa"/>
          <w:right w:w="108" w:type="dxa"/>
        </w:tblCellMar>
      </w:tblPr>
      <w:tblGrid>
        <w:gridCol w:w="2270"/>
        <w:gridCol w:w="4280"/>
        <w:gridCol w:w="1247"/>
        <w:gridCol w:w="1276"/>
        <w:gridCol w:w="1417"/>
      </w:tblGrid>
      <w:tr>
        <w:trPr>
          <w:trHeight w:val="23" w:hRule="atLeast"/>
        </w:trPr>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 Российской Федерации</w:t>
            </w:r>
          </w:p>
        </w:tc>
        <w:tc>
          <w:tcPr>
            <w:tcW w:w="42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2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1010" w:hRule="atLeast"/>
        </w:trPr>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г</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г</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г</w:t>
            </w:r>
          </w:p>
        </w:tc>
      </w:tr>
      <w:tr>
        <w:trPr>
          <w:trHeight w:val="254" w:hRule="atLeast"/>
        </w:trPr>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000 01 00 00 00 00 0000 000</w:t>
            </w:r>
          </w:p>
        </w:tc>
        <w:tc>
          <w:tcPr>
            <w:tcW w:w="4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 дефицита бюджета местного бюджета</w:t>
            </w:r>
          </w:p>
        </w:tc>
        <w:tc>
          <w:tcPr>
            <w:tcW w:w="12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23" w:hRule="atLeast"/>
        </w:trPr>
        <w:tc>
          <w:tcPr>
            <w:tcW w:w="22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000</w:t>
            </w:r>
          </w:p>
        </w:tc>
        <w:tc>
          <w:tcPr>
            <w:tcW w:w="42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12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22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500</w:t>
            </w:r>
          </w:p>
        </w:tc>
        <w:tc>
          <w:tcPr>
            <w:tcW w:w="42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1247" w:type="dxa"/>
            <w:tcBorders>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0359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407,6</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277,7</w:t>
            </w:r>
          </w:p>
        </w:tc>
      </w:tr>
      <w:tr>
        <w:trPr>
          <w:trHeight w:val="23" w:hRule="atLeast"/>
        </w:trPr>
        <w:tc>
          <w:tcPr>
            <w:tcW w:w="227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0 01 05 02 01 14 0000 510</w:t>
            </w:r>
          </w:p>
        </w:tc>
        <w:tc>
          <w:tcPr>
            <w:tcW w:w="42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муниципальных округов</w:t>
            </w:r>
          </w:p>
        </w:tc>
        <w:tc>
          <w:tcPr>
            <w:tcW w:w="12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59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407,6</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277,7</w:t>
            </w:r>
          </w:p>
        </w:tc>
      </w:tr>
      <w:tr>
        <w:trPr>
          <w:trHeight w:val="23" w:hRule="atLeast"/>
        </w:trPr>
        <w:tc>
          <w:tcPr>
            <w:tcW w:w="22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600</w:t>
            </w:r>
          </w:p>
        </w:tc>
        <w:tc>
          <w:tcPr>
            <w:tcW w:w="42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бюджетов</w:t>
            </w:r>
          </w:p>
        </w:tc>
        <w:tc>
          <w:tcPr>
            <w:tcW w:w="12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 59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407,6</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277,7</w:t>
            </w:r>
          </w:p>
        </w:tc>
      </w:tr>
      <w:tr>
        <w:trPr>
          <w:trHeight w:val="23" w:hRule="atLeast"/>
        </w:trPr>
        <w:tc>
          <w:tcPr>
            <w:tcW w:w="227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0 01 05 02 01 14 0000 610</w:t>
            </w:r>
          </w:p>
        </w:tc>
        <w:tc>
          <w:tcPr>
            <w:tcW w:w="42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муниципальных округов</w:t>
            </w:r>
          </w:p>
        </w:tc>
        <w:tc>
          <w:tcPr>
            <w:tcW w:w="12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 59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407,6</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277,7</w:t>
            </w:r>
          </w:p>
        </w:tc>
      </w:tr>
      <w:tr>
        <w:trPr>
          <w:trHeight w:val="23" w:hRule="atLeast"/>
        </w:trPr>
        <w:tc>
          <w:tcPr>
            <w:tcW w:w="65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источников финансирования дефицита бюджета</w:t>
            </w:r>
          </w:p>
        </w:tc>
        <w:tc>
          <w:tcPr>
            <w:tcW w:w="12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jc w:val="center"/>
        <w:rPr>
          <w:lang w:eastAsia="ru-RU"/>
        </w:rPr>
      </w:pPr>
      <w:r>
        <w:rPr>
          <w:lang w:eastAsia="ru-RU"/>
        </w:rPr>
      </w:r>
    </w:p>
    <w:p>
      <w:pPr>
        <w:sectPr>
          <w:type w:val="nextPage"/>
          <w:pgSz w:w="11906" w:h="16838"/>
          <w:pgMar w:left="1418" w:right="709" w:gutter="0" w:header="0" w:top="1134" w:footer="0" w:bottom="1134"/>
          <w:pgNumType w:fmt="decimal"/>
          <w:formProt w:val="false"/>
          <w:textDirection w:val="lrTb"/>
          <w:docGrid w:type="default" w:linePitch="360" w:charSpace="0"/>
        </w:sectPr>
        <w:pStyle w:val="Normal"/>
        <w:jc w:val="center"/>
        <w:rPr>
          <w:lang w:eastAsia="ru-RU"/>
        </w:rPr>
      </w:pPr>
      <w:r>
        <w:rPr>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5" w:name="P750"/>
      <w:bookmarkStart w:id="6" w:name="P750"/>
      <w:bookmarkEnd w:id="6"/>
      <w:r>
        <mc:AlternateContent>
          <mc:Choice Requires="wps">
            <w:drawing>
              <wp:anchor behindDoc="0" distT="0" distB="0" distL="114300" distR="114300" simplePos="0" locked="0" layoutInCell="0" allowOverlap="1" relativeHeight="4">
                <wp:simplePos x="0" y="0"/>
                <wp:positionH relativeFrom="page">
                  <wp:posOffset>4288155</wp:posOffset>
                </wp:positionH>
                <wp:positionV relativeFrom="page">
                  <wp:posOffset>656590</wp:posOffset>
                </wp:positionV>
                <wp:extent cx="3080385" cy="1416685"/>
                <wp:effectExtent l="0" t="0" r="0" b="0"/>
                <wp:wrapSquare wrapText="bothSides"/>
                <wp:docPr id="3" name="Frame2"/>
                <a:graphic xmlns:a="http://schemas.openxmlformats.org/drawingml/2006/main">
                  <a:graphicData uri="http://schemas.microsoft.com/office/word/2010/wordprocessingShape">
                    <wps:wsp>
                      <wps:cNvSpPr txBox="1"/>
                      <wps:spPr>
                        <a:xfrm>
                          <a:off x="0" y="0"/>
                          <a:ext cx="3080385" cy="141668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2</w:t>
                                  </w:r>
                                </w:p>
                                <w:p>
                                  <w:pPr>
                                    <w:pStyle w:val="ConsPlusNormal"/>
                                    <w:jc w:val="both"/>
                                    <w:rPr/>
                                  </w:pPr>
                                  <w:r>
                                    <w:rPr>
                                      <w:rFonts w:cs="Times New Roman" w:ascii="Times New Roman" w:hAnsi="Times New Roman"/>
                                      <w:sz w:val="24"/>
                                      <w:szCs w:val="24"/>
                                    </w:rPr>
                                    <w:t>к решению Думы Рамешковского муниципального округа от 19.12.2024 №266 «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2.55pt;height:111.55pt;mso-wrap-distance-left:9pt;mso-wrap-distance-right:9pt;mso-wrap-distance-top:0pt;mso-wrap-distance-bottom:0pt;margin-top:51.7pt;mso-position-vertical-relative:page;margin-left:337.65pt;mso-position-horizontal-relative:page">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2</w:t>
                            </w:r>
                          </w:p>
                          <w:p>
                            <w:pPr>
                              <w:pStyle w:val="ConsPlusNormal"/>
                              <w:jc w:val="both"/>
                              <w:rPr/>
                            </w:pPr>
                            <w:r>
                              <w:rPr>
                                <w:rFonts w:cs="Times New Roman" w:ascii="Times New Roman" w:hAnsi="Times New Roman"/>
                                <w:sz w:val="24"/>
                                <w:szCs w:val="24"/>
                              </w:rPr>
                              <w:t>к решению Думы Рамешковского муниципального округа от 19.12.2024 №266 «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7" w:name="P3923"/>
      <w:bookmarkStart w:id="8" w:name="P3923"/>
      <w:bookmarkEnd w:id="8"/>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нозируемые доходы местного бюджета по группам, подгруппам, статьям, подстатьям и элементам доходов классификации доходов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на 2025 год и на плановый период 2026 и 2027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1058" w:type="dxa"/>
        <w:jc w:val="left"/>
        <w:tblInd w:w="-431" w:type="dxa"/>
        <w:tblLayout w:type="fixed"/>
        <w:tblCellMar>
          <w:top w:w="0" w:type="dxa"/>
          <w:left w:w="108" w:type="dxa"/>
          <w:bottom w:w="0" w:type="dxa"/>
          <w:right w:w="108" w:type="dxa"/>
        </w:tblCellMar>
      </w:tblPr>
      <w:tblGrid>
        <w:gridCol w:w="2204"/>
        <w:gridCol w:w="4318"/>
        <w:gridCol w:w="1559"/>
        <w:gridCol w:w="1417"/>
        <w:gridCol w:w="1560"/>
      </w:tblGrid>
      <w:tr>
        <w:trPr>
          <w:trHeight w:val="276"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БК</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00 000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190 9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1 578,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4 195,5</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01 000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6 15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5 83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7 253,7</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82 1 01 02000 01 0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лог на доходы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6 15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5 83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7 253,7</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1 02010 01 1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1 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0 51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1 524,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1 02020 01 1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8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74,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1 02021 01 1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ном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3,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7,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1 02022 01 1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ном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8,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1 02030 01 1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3 5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77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077,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102040 01 1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6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0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41,1</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1 02130 01 1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2,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03 00000 0 00000 00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22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06,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263,8</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82 1 03 02000 01 0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22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06,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263,8</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3 02231 01 0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 14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 41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 683,7</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3 02241 01 0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8,8</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3 02251 01 0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 26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 47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 735,9</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3 02261 01 0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4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3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14,6</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05 000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12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564,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044,1</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82 1 05 01000 00 0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лог, взимаеи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4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893,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263,1</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5 01011 01 1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взимаемый с налогоплательщиков, выбравших в качестве объектов налогообложения доходы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 5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 93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 286,1</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5 01021 01 1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71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963,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977,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82 1 05 03000 01 0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3,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5 03010 01 1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3,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182 1 05 04000 02 0000 110 </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7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5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8,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82 1 05 04060 02 1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67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2 45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58,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06 00000 00 0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 5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 84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163,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82 1 06 01000 00 0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53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2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6 01020 14 1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 4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 53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 62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82 1 06 06000 00 0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0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31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543,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6 06032 14 1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2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82,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6 06042 14 1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 7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 88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 061,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08 0000000 0000 00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7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79,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8 0300001 0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7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79,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8 0301001 0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7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79,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82 1 08 03010 01 105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5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55,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82 1 08 03010 01 106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4,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09 000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9 03082 02 1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9 04052 14 1000 10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09 06010 02 1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с продаж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1 1 09 06020 02 1000 1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бор на нужды образовательных учреждений, взимаемый с юридических лиц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1 000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53,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55,8</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642 1 11 05000 00 0000 12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53,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55,8</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 1 11 05010 00 0000 12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8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83,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85,6</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019 1 11 05012 14 0000 120 </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8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83,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485,6</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 1 11 05024 14 0000 12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0,2</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2 1 11 05074 14 0000 12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ого округа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2 000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8,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8,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48 1 12 01000 01 0000 12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8,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8,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8 1 12 01010 01 6000 12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2</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8 1 12 01030 01 6000 12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вод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7</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48 1 12 01041 01 6000 12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4</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3 00000 00 0000 13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000 1 13 01000 00 0000 130 </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1 13 01990 00 0000 13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5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1 13 01994 14 0000 13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доходы от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65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3 02000 00 0000 13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1 13 02060 00 0000 13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1 13 02064 14 0000 13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округов (доходы от поступления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000 1 14 000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9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44,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4 06000 00 0000 43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4,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19 1 14 06010 00 0000 43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51,7</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019 1 14 06012 14 0000 430      </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9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95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951,7</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19 1 14 06300 00 0000 43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2,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 1 14 06312 14 0000 43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4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4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42,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642 1 14 130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ходы от приватизации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2 1 14 13040 14 0000 41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6 000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0,8</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6 01000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47,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6 01050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75 1 16 01053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5 1 16 01053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6 01060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5 1 16 01063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35 1 16 01063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7</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 1 16 01070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9</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 1 16 01073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6 01080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4</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5 1 16 01083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4</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 1 16 01143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2</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 1 16 01143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6 01150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4</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5 1 1601153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ов и драгоценных камней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4</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6 01170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5 1 16 01173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7</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6 01190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2</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5 1 16 01193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5 1 16 01193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2</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1 16 01200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1,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5 1 16 01203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5 1 16 01203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8,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8,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000 1 16 02020 00 0000 140             </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28 1 16 02020 02 0000 140             </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000 1 16 11000 01 0000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1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12,7</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7 1 161 1050 01 0001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8 1 161 1050 01 0002 14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2,7</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7 000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lang w:val="en-US"/>
              </w:rPr>
              <w:t>20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000 1 17 15000 00 0000 150 </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28 1 17 15020 14 0026 150 </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Устройство ограждения кладбища в с.Диево Рамешковского муниципального округа Тве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46 1 17 15020 14 0027 150 </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Замена оконных блоков и дверей в здании Заклинской сельской библиотеки-филиал Рамешковского МО Тверской области по адресу: Тверская область, Рамешковский МО, с. Заклинье, д.15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28 1 17 15020 14 0028 150 </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Капитальный ремонт водопроводной сети д. Высоково по адресу: Тверская область,  Рамешковский муниципальный округ, д.Высок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28 1 17 15020 14 0029 150 </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Устройство детской спортивной площадки в д.Косково Рамешковского муниципального округа Тве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28 1 17 15020 14 0030 150 </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Устройство универсальной спортивной площадки с. Никольское Рамешковского муниципального округа Тве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28 1 17 15020 14 0031 150 </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28 1 17 15020 14 0032 150 </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Капитальный ремонт центральной водопроводной сети от скважины ул.Советская до ул.Пионерская пгт. Рамешки Рамешковского муниципального округа Тве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46 1 17 15020 14 0033 150 </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риобретение  консоли управления светом  FALKON NEST для нужд МУК " Рамешковский Дом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28 1 17 15020 14 0034 150 </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риобретение спецтехники УАЗ-3909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58 1 17 15020 14 0035 150 </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риобретение спортивного оборудования для нужд МКУ дополнительного образования " Детско-юношеский спортив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2 00 000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2 68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4 829,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0 082,2</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000 2 02 00000 00 0000 00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2 68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4 829,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0 082,2</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2 02 10000 00 0000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3 0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 88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4 651,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000 2 02 15001 14 0000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тации бюджетам муниципальных оуруг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3 0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 88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4 651,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0 2 02 15001 14 2109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округ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3 0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9 88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4 651,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2 02 20000 00 0000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8 04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079,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 899,4</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20216 14 2125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27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444,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622,2</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20216 14 2224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 81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 01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 251,5</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20216 14 2227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20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296,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388,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2 02 25304 14 0000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7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378,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216,7</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2 2 02 25599 14 0000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подготовку проектов межевания земельных участков и на проведение кадастро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09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0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241,6</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8 2 02 25555 14 0000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 29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29999 14 2253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на поддержку обустройства мест массового отдыха населения (городских пар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26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264,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29999 14 2049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Поддержка редакций районных и городских газ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14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147,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147,7</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29999 14 2064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в соответствии с минимальными социаль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 32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6 320,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 320,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2 02 29999 14 2071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на организацию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3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39,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39,7</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2 02 29999 14 2093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w:t>
              <w:b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 проживающих в сельской местности, к месту обучения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3 62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62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623,8</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2 02 29999 14 2190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бюджетам на укрепление материально-технической базы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 64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2 02 29999 14 2203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рганизацию участия детей и подростков в социально-значимых региональных проект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7</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2 02 29999 14 2207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на повышение заработной платы педагогическим работникам муниципа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 50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 505,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 505,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6 2 02 29999 14 2208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на повышение заработной платы работникам муниципальных учреждений культуры Тве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 7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 70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 701,9</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2 02 29999 14 2243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Субсидии местным бюджетам на оснащение муниципальных образовательных организаций, реализующих программы дошкольного образования, уличными игров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4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000 2 02 30000 00 0000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 54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2 86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4 531,8</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30029 14 0000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компенсацию части платы,взимаемой с родителей (законных представителей) за присмотр и уход за детьми, посещающими образовательные организации, реализующих обще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8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8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586,4</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35118 14 0000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3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06,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38,1</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35120 14 0000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2 02 35179 14 0000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2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27,9</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 2 02 35303 14 0000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 59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 592,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 592,9</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35930 14 0000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5,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605,8</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39999 14 2015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4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5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55,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28 2 02 39999 14 2016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5 2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5 41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6 001,4</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39999 14 2070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округов (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 25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 122,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 001,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8 2 02 39999 14 2114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округ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4,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6,4</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 2 02 39999 14 2153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 13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 28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 501,9</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28 2 02 39999 14 2174 150</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х работников, проживающим и работающим в  сельских населенных пунктах, рабочих поселках (поселках городских тип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4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4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42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w:t>
            </w:r>
          </w:p>
        </w:tc>
        <w:tc>
          <w:tcPr>
            <w:tcW w:w="4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3 59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86 407,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84 277,7</w:t>
            </w:r>
          </w:p>
        </w:tc>
      </w:tr>
    </w:tbl>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page">
                  <wp:posOffset>4114165</wp:posOffset>
                </wp:positionH>
                <wp:positionV relativeFrom="page">
                  <wp:posOffset>243840</wp:posOffset>
                </wp:positionV>
                <wp:extent cx="3080385" cy="1577340"/>
                <wp:effectExtent l="0" t="0" r="0" b="0"/>
                <wp:wrapSquare wrapText="bothSides"/>
                <wp:docPr id="4" name="Frame3"/>
                <a:graphic xmlns:a="http://schemas.openxmlformats.org/drawingml/2006/main">
                  <a:graphicData uri="http://schemas.microsoft.com/office/word/2010/wordprocessingShape">
                    <wps:wsp>
                      <wps:cNvSpPr txBox="1"/>
                      <wps:spPr>
                        <a:xfrm>
                          <a:off x="0" y="0"/>
                          <a:ext cx="3080385" cy="1577340"/>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snapToGrid w:val="false"/>
                                    <w:jc w:val="right"/>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Думы Рамешковского муниципального округа от 19.12.2024 №266 «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2.55pt;height:124.2pt;mso-wrap-distance-left:9pt;mso-wrap-distance-right:9pt;mso-wrap-distance-top:0pt;mso-wrap-distance-bottom:0pt;margin-top:19.2pt;mso-position-vertical-relative:page;margin-left:323.95pt;mso-position-horizontal-relative:page">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snapToGrid w:val="false"/>
                              <w:jc w:val="right"/>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Думы Рамешковского муниципального округа от 19.12.2024 №266 «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209" w:leader="none"/>
        </w:tabs>
        <w:jc w:val="both"/>
        <w:rPr>
          <w:rFonts w:ascii="Times New Roman" w:hAnsi="Times New Roman" w:cs="Times New Roman"/>
          <w:sz w:val="24"/>
          <w:szCs w:val="24"/>
        </w:rPr>
      </w:pPr>
      <w:r>
        <w:rPr>
          <w:rFonts w:cs="Times New Roman" w:ascii="Times New Roman" w:hAnsi="Times New Roman"/>
          <w:sz w:val="24"/>
          <w:szCs w:val="24"/>
        </w:rPr>
        <w:tab/>
        <w:t xml:space="preserve">             (тыс.руб.)</w:t>
      </w:r>
    </w:p>
    <w:tbl>
      <w:tblPr>
        <w:tblW w:w="10643" w:type="dxa"/>
        <w:jc w:val="left"/>
        <w:tblInd w:w="-16" w:type="dxa"/>
        <w:tblLayout w:type="fixed"/>
        <w:tblCellMar>
          <w:top w:w="0" w:type="dxa"/>
          <w:left w:w="108" w:type="dxa"/>
          <w:bottom w:w="0" w:type="dxa"/>
          <w:right w:w="108" w:type="dxa"/>
        </w:tblCellMar>
      </w:tblPr>
      <w:tblGrid>
        <w:gridCol w:w="5540"/>
        <w:gridCol w:w="708"/>
        <w:gridCol w:w="1560"/>
        <w:gridCol w:w="1417"/>
        <w:gridCol w:w="1418"/>
      </w:tblGrid>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6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7 год</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6 0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8 06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8 014,1</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25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7 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7 6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7 65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2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26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268,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 00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 23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 23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9 236,4</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06,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38,1</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06,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38,1</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22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22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220,8</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ы юсти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05,8</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7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77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775,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2 24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5 46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8 141,4</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11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3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264,2</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90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90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900,4</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1 77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4 58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7 526,8</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8 24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0 98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9 128,2</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1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1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18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3 76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55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969,8</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2 29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6 24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3 978,4</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69 3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8 01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45 664,7</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2 97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3 11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3 337,7</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4 0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5 94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3 373,8</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7 52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 658,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6 658,9</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6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6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61,5</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4 02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 52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21 532,7</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3 28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2 99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2 995,4</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6 89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7 10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7 106,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 38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88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 889,4</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49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49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 494,9</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5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4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4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42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72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72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 724,9</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15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 15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4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47,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47,7</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4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47,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747,7</w:t>
            </w:r>
          </w:p>
        </w:tc>
      </w:tr>
      <w:tr>
        <w:trPr>
          <w:trHeight w:val="23"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3 59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76 87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5 335,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9" w:name="P5676"/>
      <w:bookmarkStart w:id="10" w:name="P5676"/>
      <w:bookmarkEnd w:id="10"/>
    </w:p>
    <w:p>
      <w:pPr>
        <w:pStyle w:val="ConsPlus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page">
                  <wp:posOffset>4176395</wp:posOffset>
                </wp:positionH>
                <wp:positionV relativeFrom="page">
                  <wp:posOffset>656590</wp:posOffset>
                </wp:positionV>
                <wp:extent cx="3080385" cy="1416685"/>
                <wp:effectExtent l="0" t="0" r="0" b="0"/>
                <wp:wrapSquare wrapText="bothSides"/>
                <wp:docPr id="5" name="Frame4"/>
                <a:graphic xmlns:a="http://schemas.openxmlformats.org/drawingml/2006/main">
                  <a:graphicData uri="http://schemas.microsoft.com/office/word/2010/wordprocessingShape">
                    <wps:wsp>
                      <wps:cNvSpPr txBox="1"/>
                      <wps:spPr>
                        <a:xfrm>
                          <a:off x="0" y="0"/>
                          <a:ext cx="3080385" cy="141668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4</w:t>
                                  </w:r>
                                </w:p>
                                <w:p>
                                  <w:pPr>
                                    <w:pStyle w:val="ConsPlusNormal"/>
                                    <w:jc w:val="both"/>
                                    <w:rPr/>
                                  </w:pPr>
                                  <w:r>
                                    <w:rPr>
                                      <w:rFonts w:cs="Times New Roman" w:ascii="Times New Roman" w:hAnsi="Times New Roman"/>
                                      <w:sz w:val="24"/>
                                      <w:szCs w:val="24"/>
                                    </w:rPr>
                                    <w:t>к решению Думы Рамешковского муниципального округа от 19.12.2024 №266 «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2.55pt;height:111.55pt;mso-wrap-distance-left:9pt;mso-wrap-distance-right:9pt;mso-wrap-distance-top:0pt;mso-wrap-distance-bottom:0pt;margin-top:51.7pt;mso-position-vertical-relative:page;margin-left:328.85pt;mso-position-horizontal-relative:page">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4</w:t>
                            </w:r>
                          </w:p>
                          <w:p>
                            <w:pPr>
                              <w:pStyle w:val="ConsPlusNormal"/>
                              <w:jc w:val="both"/>
                              <w:rPr/>
                            </w:pPr>
                            <w:r>
                              <w:rPr>
                                <w:rFonts w:cs="Times New Roman" w:ascii="Times New Roman" w:hAnsi="Times New Roman"/>
                                <w:sz w:val="24"/>
                                <w:szCs w:val="24"/>
                              </w:rPr>
                              <w:t>к решению Думы Рамешковского муниципального округа от 19.12.2024 №266 «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руб.)</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431" w:type="dxa"/>
        <w:tblLayout w:type="fixed"/>
        <w:tblCellMar>
          <w:top w:w="0" w:type="dxa"/>
          <w:left w:w="108" w:type="dxa"/>
          <w:bottom w:w="0" w:type="dxa"/>
          <w:right w:w="108" w:type="dxa"/>
        </w:tblCellMar>
      </w:tblPr>
      <w:tblGrid>
        <w:gridCol w:w="4537"/>
        <w:gridCol w:w="753"/>
        <w:gridCol w:w="1543"/>
        <w:gridCol w:w="681"/>
        <w:gridCol w:w="1276"/>
        <w:gridCol w:w="1275"/>
        <w:gridCol w:w="1276"/>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П</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5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7 год</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 01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 06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 014,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1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1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9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ума Рамешков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9002000Ц</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9002000Ц</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2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2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8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2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12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12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6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6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6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2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2002000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2002000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23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23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23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 11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 12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 12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 11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 12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 12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105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105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105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2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2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2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9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9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обеспечению деятельности органов управления сельской территорией</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8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8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8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12081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12081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Социальная поддержка семьи. лиц с ограниченными возможностями и граждан старшего поколения&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2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медицинским работникам затрат, связанных с оплатой найма жилого помеще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2012007Б</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2012007Б</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118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118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118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2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2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20,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ы юстици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9302</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9302</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77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7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77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подведомственных учреждений сельских территорий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4 8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4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4022003Д</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4022003Д</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4022003Д</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5 &lt;&lt;Обеспечение общественной безопасности и правопорядка, профилактика правонарушений&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5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5012031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5012031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Профилактика терроризма и экстремизма&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1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101206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101206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24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46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 14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ельское хозяйство и рыболовство</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готовка проектов межевания земельных участков и проведение кадастровых работ</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2L59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2L59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1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101103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101103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101S03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9101S03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1 77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 58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7 526,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1 77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 58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7 526,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9 32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 03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 873,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19Д01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25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12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01,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19Д01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25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12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01,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19Д802</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19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1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01,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19Д802</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19 19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1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01,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9Д01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81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 0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25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9Д01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81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 0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25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9Д20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7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22,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9Д20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7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22,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SД01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1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4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8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SД01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1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4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8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SД20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SД20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3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5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3,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3И59Д017</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0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9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8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3И59Д017</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0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9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8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3И5SД017</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5,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3И5SД017</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5,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22082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53022082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 246,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98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128,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22078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22078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76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69,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76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69,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4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69,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12021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12021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служивание, ремонты и модернизации водопроводных сетей, канализации, очистных сооружений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22027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22027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22027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32001Б</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5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32001Б</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5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36,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28</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28</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26 до дома № 11 по ул. Новая пгт.Рамешки Рамешковского муниципального округа Тверской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2</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2</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 29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36 24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97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Благоустройство территорий общего пользования&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формирования современной городской среды</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И4555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И4555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 50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 24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97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3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29</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29</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оддержки обустройства мест массового отдыха населения (городских парков)</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И4114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И4114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держка обустройства мест массового отдыха населения (городских парков) за счет средств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И4S14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И4S14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 06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95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95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личное освещение сельских территорий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1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1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и содержание мест захороне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 сельских территорий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89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89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23 79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риродоохранных мероприятий в сфере благоустройств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32077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32077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9 368,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8 01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 66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97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1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33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97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1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33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97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1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33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07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134,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28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50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07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91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0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280,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07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2001Д</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83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83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83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2001Д</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2001Д</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59,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5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59,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2001Д</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4 09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5 9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3 37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3 45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5 30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2 73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2 «Повышение доступности и качества общего образования» </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3 45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5 30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212 73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2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2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4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64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4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64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7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5 25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5 41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6 0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7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7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7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8 77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8 9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 520,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05Д</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4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4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43,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05Д</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05Д</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5,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5,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05Д</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из местного бюджета бюджетным учреждениям для выполнения муниципального зад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11Г</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 15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87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 90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11Г</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 15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87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 90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из местного бюджета на иные цели бюджетным учрежден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12В</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12В</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L304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4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8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0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L304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L304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1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35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174,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S02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 75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S02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 75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S04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45,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S04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45,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Ю6517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1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Ю6517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1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Ю65303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59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59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592,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Ю65303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Ю65303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967,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96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967,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Профилактика терроризма и экстремизма&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1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101206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101206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2001Б</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2001Б</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52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5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65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24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106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106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2007Д</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5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5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5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2007Д</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2007Д</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2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25,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2007Д</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S06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S06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83,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8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83,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83,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8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83,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106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106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2033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32022033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2033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2033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S06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S06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рганизаций дополнительного образования - средства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S147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S147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2001Б</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2001Б</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76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Обеспечение развития молодежной политики, патриотического воспитания &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3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3012007Б</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3012007Б</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24,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21 52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532,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6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 96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 96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13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8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13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8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S13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S13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2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2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2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S02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S02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7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7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7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102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102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2014В</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2014В</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S02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S02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рганизаций отдыха детей и их оздоровления - средства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S04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S04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75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75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752,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участия детей и подростков в социально значимых региональных проектах -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1108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1108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2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2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3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6 77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3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3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3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5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4 44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5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3 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5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5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участия детей и подростков в социально значимых региональных проектах - средства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S108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S108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6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6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2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антинаркотического месячник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2012022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2012022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Профилактика правонарушений и преступности несовершеннолетних&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3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3011051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3011051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2001Б</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2001Б</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 28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 99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 99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89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10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10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67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67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57 06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1068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1068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выполнение муниципального задания в части обеспечения деятельности учреждений в сфере культуры</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3Г</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17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3Г</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17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иные цели в части обеспечения деятельности учреждений в сфере культуры</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4В</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4В</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выполнение муниципального задания в части осуществления библиотечного обслуживание населе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5Г</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5Г</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иные цели в части осуществления библиотечного обслуживание населе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6В</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6В</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S068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S068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2L467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2L467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62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Замена оконных блоков и дверей в здании Заклинской сельской библиотеки- филиал Рамешковского м.о. Тверской области по адресу: Тверская область, Рамешковский м.о.,с. Заклинье, д.15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27</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27</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3</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3</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2001Б</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2001Б</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8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8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8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12092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12092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12093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5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5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12093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12093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1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12093С</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49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49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494,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7Э</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7Э</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056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056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56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56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1056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1056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1056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1056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2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24,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105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105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105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08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Обеспечение жилыми помещениями отдельных категорий граждан&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3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301L497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301L497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жилыми помещениями малоимущих многодетных семей, нуждающихся в жилых помещениях - средства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301S02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301S02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15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15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7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lt;&lt;Развитие физической культуры и спорта&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4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7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4012008Б</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4012008Б</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4012008Б</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ремонта муниципальных объектов спортивной инфраструктуры, приобретение и установку плоскостных спортивных сооружений и оборудования на плоскостные спортивные сооружения на территории Тверской области - средства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401S04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8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401S04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8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Реализация программ по поддержке местных инициатив - Устройство универсальной спортивной площадки с. Никольское Рамешковского муниципальногоокруга Тверской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средств массовой информаци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информационной открытости органов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00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держка редакций районных и городских газет - средства обла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11032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11032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держка редакций районных и городских газет - средства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1S032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1S032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звитие материально-технической базы редакций районных и городских газет - средства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1S04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1S049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3 59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76 87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5 335,3</w:t>
            </w:r>
          </w:p>
        </w:tc>
      </w:tr>
    </w:tbl>
    <w:p>
      <w:pPr>
        <w:pStyle w:val="Normal"/>
        <w:spacing w:before="0" w:after="0"/>
        <w:rPr>
          <w:vanish/>
        </w:rPr>
      </w:pPr>
      <w:r>
        <w:rPr>
          <w:vanish/>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654685</wp:posOffset>
                </wp:positionV>
                <wp:extent cx="3080385" cy="1416685"/>
                <wp:effectExtent l="0" t="0" r="0" b="0"/>
                <wp:wrapSquare wrapText="bothSides"/>
                <wp:docPr id="6" name="Frame5"/>
                <a:graphic xmlns:a="http://schemas.openxmlformats.org/drawingml/2006/main">
                  <a:graphicData uri="http://schemas.microsoft.com/office/word/2010/wordprocessingShape">
                    <wps:wsp>
                      <wps:cNvSpPr txBox="1"/>
                      <wps:spPr>
                        <a:xfrm>
                          <a:off x="0" y="0"/>
                          <a:ext cx="3080385" cy="141668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Думы Рамешковского муниципального округа от 19.12.2024 №266 «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2.55pt;height:111.55pt;mso-wrap-distance-left:9pt;mso-wrap-distance-right:0pt;mso-wrap-distance-top:0pt;mso-wrap-distance-bottom:0pt;margin-top:51.55pt;mso-position-vertical-relative:page;margin-left:267.8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Думы Рамешковского муниципального округа от 19.12.2024 №266 «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руб.)</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289" w:type="dxa"/>
        <w:tblLayout w:type="fixed"/>
        <w:tblCellMar>
          <w:top w:w="0" w:type="dxa"/>
          <w:left w:w="108" w:type="dxa"/>
          <w:bottom w:w="0" w:type="dxa"/>
          <w:right w:w="108" w:type="dxa"/>
        </w:tblCellMar>
      </w:tblPr>
      <w:tblGrid>
        <w:gridCol w:w="4537"/>
        <w:gridCol w:w="709"/>
        <w:gridCol w:w="709"/>
        <w:gridCol w:w="992"/>
        <w:gridCol w:w="709"/>
        <w:gridCol w:w="1134"/>
        <w:gridCol w:w="1134"/>
        <w:gridCol w:w="1134"/>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7 год</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УМА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ум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2 63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 03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1 111,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 95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 0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 954,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 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4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4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4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4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4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4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4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4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4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обеспечению деятельности органов управления сельской территори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20,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7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7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77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подведомственных учреждений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5 &lt;&lt;Обеспечение общественной безопасности и правопорядка, профилактика правонарушений&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5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 67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4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42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1 77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 58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7 526,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1 77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 58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7 526,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9 32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 03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 873,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19Д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25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1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01,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19Д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25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1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01,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19Д8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19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01,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19Д8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19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01,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9Д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8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 0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25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9Д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8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 0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25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9Д2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7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22,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9Д2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7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22,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SД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1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8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SД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1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8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SД2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SД2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3,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3И59Д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0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8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3И59Д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0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8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3И5SД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3И5SД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 13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87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018,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76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69,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76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69,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4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69,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служивание, ремонты и модернизации водопроводных сетей, канализации, очистных сооруж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3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 29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 24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97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Благоустройство территорий общего пользования&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И455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И455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 5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 24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97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3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оддержки обустройства мест массового отдыха населения (городских пар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И411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И411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держка обустройства мест массового отдыха населения (городских парк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И4S1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И4S1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 06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9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95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личное освещение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8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8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риродоохранных мероприятий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3207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3207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Профилактика правонарушений и преступности несовершеннолетних&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Устройство универсальной спортивной площадки с. Никольское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держка редакций районных и городских газет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держка редакций районных и городских газет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звитие материально-технической базы редакций районных и городских газет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1S04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1S04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НАНСОВЫЙ ОТДЕЛ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 26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11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53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6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07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9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8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1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готовка проектов межевания земельных участков и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ТДЕЛ КУЛЬТУРЫ, МОЛОДЕЖИ, СПОРТА И ТУРИЗМ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 07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1 30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1 303,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Социальная поддержка семьи. лиц с ограниченными возможностями и граждан старшего поколения&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медицинским работникам затрат, связанных с оплатой найма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4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8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8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83,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8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8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83,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8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8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83,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рганизаций дополнительного образова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S14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S14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Обеспечение развития молодежной политики, патриотического воспитания &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 28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 99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 99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8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1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10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6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6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выполнение муниципального задания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17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17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иные цели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выполнение муниципального задания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иные цели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Замена оконных блоков и дверей в здании Заклинской сельской библиотеки- филиал Рамешковского м.о. Тверской области по адресу: Тверская область, Рамешковский м.о.,с. Заклинье, д.15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8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8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8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5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5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1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Обеспечение жилыми помещениями отдельных категорий граждан&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жилыми помещениями малоимущих многодетных семей, нуждающихся в жилых помещениях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lt;&lt;Развитие физической культуры и спорта&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ремонта муниципальных объектов спортивной инфраструктуры, приобретение и установку плоскостных спортивных сооружений и оборудования на плоскостные спортивные сооружения на территории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401S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8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401S0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8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ТДЕЛ ОБРАЗОВАНИЯ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8 89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8 13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 780,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2 97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2 21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9 864,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9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1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33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9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1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33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9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1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33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1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2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50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91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06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280,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83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83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83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 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59,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4 09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5 94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3 37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3 4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5 30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2 73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3 4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5 30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2 73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64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64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5 25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5 41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6 0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8 77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8 93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 520,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4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4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43,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5,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из местного бюджета бюджетным учреждениям для выполнения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 1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87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 90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 1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87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 90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из местного бюджета на иные цел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4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0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35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174,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 7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 7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Ю6517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Ю6517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59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59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592,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96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96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967,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3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7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5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5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5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25,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5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0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07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46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 96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 96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1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1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S1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S1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7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7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7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рганизаций отдыха детей и их оздоровле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75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75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752,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участия детей и подростков в социально значимых региональных проектах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участия детей и подростков в социально значимых региональных проектах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антинаркотического месячн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1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1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1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r>
      <w:tr>
        <w:trPr>
          <w:trHeight w:val="23" w:hRule="atLeast"/>
        </w:trPr>
        <w:tc>
          <w:tcPr>
            <w:tcW w:w="765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0359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676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65335,3</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371475</wp:posOffset>
                </wp:positionV>
                <wp:extent cx="3080385" cy="1416685"/>
                <wp:effectExtent l="0" t="0" r="0" b="0"/>
                <wp:wrapSquare wrapText="bothSides"/>
                <wp:docPr id="7" name="Frame6"/>
                <a:graphic xmlns:a="http://schemas.openxmlformats.org/drawingml/2006/main">
                  <a:graphicData uri="http://schemas.microsoft.com/office/word/2010/wordprocessingShape">
                    <wps:wsp>
                      <wps:cNvSpPr txBox="1"/>
                      <wps:spPr>
                        <a:xfrm>
                          <a:off x="0" y="0"/>
                          <a:ext cx="3080385" cy="141668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Думы Рамешковского муниципального округа от 19.12.2024 №266 «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2.55pt;height:111.55pt;mso-wrap-distance-left:9pt;mso-wrap-distance-right:0pt;mso-wrap-distance-top:0pt;mso-wrap-distance-bottom:0pt;margin-top:29.25pt;mso-position-vertical-relative:page;margin-left:267.8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Думы Рамешковского муниципального округа от 19.12.2024 №266 «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 руб.)</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289" w:type="dxa"/>
        <w:tblLayout w:type="fixed"/>
        <w:tblCellMar>
          <w:top w:w="0" w:type="dxa"/>
          <w:left w:w="108" w:type="dxa"/>
          <w:bottom w:w="0" w:type="dxa"/>
          <w:right w:w="108" w:type="dxa"/>
        </w:tblCellMar>
      </w:tblPr>
      <w:tblGrid>
        <w:gridCol w:w="4820"/>
        <w:gridCol w:w="1560"/>
        <w:gridCol w:w="708"/>
        <w:gridCol w:w="1276"/>
        <w:gridCol w:w="1276"/>
        <w:gridCol w:w="1276"/>
      </w:tblGrid>
      <w:tr>
        <w:trPr>
          <w:trHeight w:val="85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7 год</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82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95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936,7</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информационной открыт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1 Поддержка средств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55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держка редакций районных и городских газет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1103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1103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r>
      <w:tr>
        <w:trPr>
          <w:trHeight w:val="50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держка редакций районных и городских газет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1S03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1S03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r>
      <w:tr>
        <w:trPr>
          <w:trHeight w:val="74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звитие материально-технической базы редакций районных и городских газет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1S04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201S04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83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07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20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189,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Эффективное использование денежных средств бюджета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07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20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189,0</w:t>
            </w:r>
          </w:p>
        </w:tc>
      </w:tr>
      <w:tr>
        <w:trPr>
          <w:trHeight w:val="2116"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6,4</w:t>
            </w:r>
          </w:p>
        </w:tc>
      </w:tr>
      <w:tr>
        <w:trPr>
          <w:trHeight w:val="159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4</w:t>
            </w:r>
          </w:p>
        </w:tc>
      </w:tr>
      <w:tr>
        <w:trPr>
          <w:trHeight w:val="50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1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150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1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7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7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723,0</w:t>
            </w:r>
          </w:p>
        </w:tc>
      </w:tr>
      <w:tr>
        <w:trPr>
          <w:trHeight w:val="168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2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2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28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4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4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443,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r>
      <w:tr>
        <w:trPr>
          <w:trHeight w:val="157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7Э</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7Э</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обеспечению деятельности органов управления сельской территори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r>
      <w:tr>
        <w:trPr>
          <w:trHeight w:val="155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r>
      <w:tr>
        <w:trPr>
          <w:trHeight w:val="204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20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8,1</w:t>
            </w:r>
          </w:p>
        </w:tc>
      </w:tr>
      <w:tr>
        <w:trPr>
          <w:trHeight w:val="154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1</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1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1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93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154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901593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8</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7 8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7 36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 010,7</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5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16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381,7</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1 Содействие развитию системы дошкольного образования в Рамешковском муниципальном окру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5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16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381,7</w:t>
            </w:r>
          </w:p>
        </w:tc>
      </w:tr>
      <w:tr>
        <w:trPr>
          <w:trHeight w:val="262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r>
      <w:tr>
        <w:trPr>
          <w:trHeight w:val="1847"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13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28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501,9</w:t>
            </w:r>
          </w:p>
        </w:tc>
      </w:tr>
      <w:tr>
        <w:trPr>
          <w:trHeight w:val="146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91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0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280,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1,4</w:t>
            </w:r>
          </w:p>
        </w:tc>
      </w:tr>
      <w:tr>
        <w:trPr>
          <w:trHeight w:val="15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1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11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83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83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835,8</w:t>
            </w:r>
          </w:p>
        </w:tc>
      </w:tr>
      <w:tr>
        <w:trPr>
          <w:trHeight w:val="157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5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5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59,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r>
      <w:tr>
        <w:trPr>
          <w:trHeight w:val="1157"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S1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101S1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6 06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7 92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5 352,6</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4 Обеспечение доступности качественных образовательных услуг в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1 26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3 09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 531,8</w:t>
            </w:r>
          </w:p>
        </w:tc>
      </w:tr>
      <w:tr>
        <w:trPr>
          <w:trHeight w:val="39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r>
      <w:tr>
        <w:trPr>
          <w:trHeight w:val="211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64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64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69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306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5 2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5 41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6 001,4</w:t>
            </w:r>
          </w:p>
        </w:tc>
      </w:tr>
      <w:tr>
        <w:trPr>
          <w:trHeight w:val="1567"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8 77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8 9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 520,8</w:t>
            </w:r>
          </w:p>
        </w:tc>
      </w:tr>
      <w:tr>
        <w:trPr>
          <w:trHeight w:val="15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4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4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43,2</w:t>
            </w:r>
          </w:p>
        </w:tc>
      </w:tr>
      <w:tr>
        <w:trPr>
          <w:trHeight w:val="154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5,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708"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из местного бюджета бюджетным учреждениям для выполнения муниципальн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11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 15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87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 904,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11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 15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87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 904,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из местного бюджета на иные цел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12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2012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r>
      <w:tr>
        <w:trPr>
          <w:trHeight w:val="912"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4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8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08,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1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35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174,1</w:t>
            </w:r>
          </w:p>
        </w:tc>
      </w:tr>
      <w:tr>
        <w:trPr>
          <w:trHeight w:val="38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S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S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r>
      <w:tr>
        <w:trPr>
          <w:trHeight w:val="2107"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S0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 7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S0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 7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S0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04S0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99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Ю6 Содействие воспитательной работе в общеобразовательных организациях в рамках Федерального проекта "Педагоги и настав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Ю6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80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82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820,8</w:t>
            </w:r>
          </w:p>
        </w:tc>
      </w:tr>
      <w:tr>
        <w:trPr>
          <w:trHeight w:val="115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Ю6517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1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Ю6517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1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7,9</w:t>
            </w:r>
          </w:p>
        </w:tc>
      </w:tr>
      <w:tr>
        <w:trPr>
          <w:trHeight w:val="2458"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Ю653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59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59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592,9</w:t>
            </w:r>
          </w:p>
        </w:tc>
      </w:tr>
      <w:tr>
        <w:trPr>
          <w:trHeight w:val="153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Ю653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2Ю653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96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96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967,9</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93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93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937,7</w:t>
            </w:r>
          </w:p>
        </w:tc>
      </w:tr>
      <w:tr>
        <w:trPr>
          <w:trHeight w:val="1046"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Создание условий для предоставления образовательных услуг учреждениями дополнительного образования дете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93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93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937,7</w:t>
            </w:r>
          </w:p>
        </w:tc>
      </w:tr>
      <w:tr>
        <w:trPr>
          <w:trHeight w:val="49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r>
      <w:tr>
        <w:trPr>
          <w:trHeight w:val="268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1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r>
      <w:tr>
        <w:trPr>
          <w:trHeight w:val="150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1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r>
      <w:tr>
        <w:trPr>
          <w:trHeight w:val="68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5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5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57,3</w:t>
            </w:r>
          </w:p>
        </w:tc>
      </w:tr>
      <w:tr>
        <w:trPr>
          <w:trHeight w:val="155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25,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2014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2014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r>
      <w:tr>
        <w:trPr>
          <w:trHeight w:val="31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S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S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рганизаций отдыха детей и их оздоровлени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S0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S0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S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r>
      <w:tr>
        <w:trPr>
          <w:trHeight w:val="157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402S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r>
      <w:tr>
        <w:trPr>
          <w:trHeight w:val="64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Обеспечение деятельности отдела образования Рамешковского муниципального округ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r>
      <w:tr>
        <w:trPr>
          <w:trHeight w:val="306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участия детей и подростков в социально значимых региональных проектах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110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110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r>
      <w:tr>
        <w:trPr>
          <w:trHeight w:val="347"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r>
      <w:tr>
        <w:trPr>
          <w:trHeight w:val="154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r>
      <w:tr>
        <w:trPr>
          <w:trHeight w:val="143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участия детей и подростков в социально значимых региональных проектах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S10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2901S10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2 98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 38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 380,8</w:t>
            </w:r>
          </w:p>
        </w:tc>
      </w:tr>
      <w:tr>
        <w:trPr>
          <w:trHeight w:val="64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6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Сохранение и приумножение культурного потенциал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5 6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106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106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выполнение муниципального задания в части обеспечения деятельности учреждений в сфер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3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17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3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17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иные цели в части обеспечения деятельности учреждений в сфер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4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4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r>
      <w:tr>
        <w:trPr>
          <w:trHeight w:val="572"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выполнение муниципального задания в части осуществления библиотечного обслужива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5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5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иные цели в части осуществления библиотечного обслужива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6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2006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S06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1S06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Укрепление материально-технической базы муниципальных домов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958"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2L46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102L46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8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Укрепление и модернизация материально-технической базы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2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r>
      <w:tr>
        <w:trPr>
          <w:trHeight w:val="254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1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r>
      <w:tr>
        <w:trPr>
          <w:trHeight w:val="150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1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r>
      <w:tr>
        <w:trPr>
          <w:trHeight w:val="1392"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S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r>
      <w:tr>
        <w:trPr>
          <w:trHeight w:val="1437"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S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рганизаций дополнительного образовани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S14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202S14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Обеспечение развития молодежной политики, патриотического воспитания &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Содействие развитию гражданско-патриотического и духовно-нравственного воспитания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3012007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3012007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lt;&lt;Развитие физической культуры и спорт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4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7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Увеличение количества населения, занимающегося физической культурой и спортом&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4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7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37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r>
      <w:tr>
        <w:trPr>
          <w:trHeight w:val="177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ремонта муниципальных объектов спортивной инфраструктуры, приобретение и установку плоскостных спортивных сооружений и оборудования на плоскостные спортивные сооружения на территории Тверской области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401S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401S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83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8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42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Обеспечение деятельности отдела по делам культуры, молодежи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8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r>
      <w:tr>
        <w:trPr>
          <w:trHeight w:val="1407"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5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59,4</w:t>
            </w:r>
          </w:p>
        </w:tc>
      </w:tr>
      <w:tr>
        <w:trPr>
          <w:trHeight w:val="154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1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15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Благоустройство территорий общего пользования&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И4 Формирование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И4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формирования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И4555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И4555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5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3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84,2</w:t>
            </w:r>
          </w:p>
        </w:tc>
      </w:tr>
      <w:tr>
        <w:trPr>
          <w:trHeight w:val="67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3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84,2</w:t>
            </w:r>
          </w:p>
        </w:tc>
      </w:tr>
      <w:tr>
        <w:trPr>
          <w:trHeight w:val="40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Повышение эффективности управления муниципальным имуществом&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1208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1208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lt;&lt;Повышение эффективности использования земельных участков, находящихся в муниципальной собственности&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8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14,2</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2208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2208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готовка проектов межевания земельных участков и проведение кадастров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2L5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302L5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1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3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2</w:t>
            </w:r>
          </w:p>
        </w:tc>
      </w:tr>
      <w:tr>
        <w:trPr>
          <w:trHeight w:val="86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5 06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88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033,2</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4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69,8</w:t>
            </w:r>
          </w:p>
        </w:tc>
      </w:tr>
      <w:tr>
        <w:trPr>
          <w:trHeight w:val="618"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Создание условий для устойчивого функционирования и развития объектов теплоэнергетическ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134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120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120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946"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Создание условий для ремонта и эксплуатации действующих канализационных сетей и строительство новых сетей ка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служивание, ремонты и модернизации водопроводных сетей, канализации, очистных сооружений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9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3 Оказание содействия в газоснабжении сельских территорий МО &lt;&lt;Рамешковский муниципальный округ&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3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3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103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698"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7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Повышение уровня комплексного обустройства части территорий&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9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712"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Замена оконных блоков и дверей в здании Заклинской сельской библиотеки- филиал Рамешковского м.о. Тверской области по адресу: Тверская область, Рамешковский м.о.,с. Заклинье, д.15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19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3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77"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Устройство универсальной спортивной площадки с. Никольское Рамешковского муниципального округа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45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407"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0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48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25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01S90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32"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Развитие инфраструктуры для жизни населения в рамках нац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И4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оддержки обустройства мест массового отдыха населения (городских пар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И411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И411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61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держка обустройства мест массового отдыха населения (городских парков) 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И4S1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2И4S1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8 15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 04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 040,4</w:t>
            </w:r>
          </w:p>
        </w:tc>
      </w:tr>
      <w:tr>
        <w:trPr>
          <w:trHeight w:val="982"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1 Решение проблем благоустройства, создание комфортных условий жизнедеятельности и отдых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 60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50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508,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подведомственных учреждений сельских территорий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личное освещение сельских территорий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и 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r>
      <w:tr>
        <w:trPr>
          <w:trHeight w:val="49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 сельских территорий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8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12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8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2 Содержание и ремонт муниципального жил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2207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2207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3 Защита экологии на территории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3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риродоохранных мероприятий в сфере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3207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6303207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56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57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575,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Профилактика терроризма и экстремизм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0,0</w:t>
            </w:r>
          </w:p>
        </w:tc>
      </w:tr>
      <w:tr>
        <w:trPr>
          <w:trHeight w:val="197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Предупреждение угроз терроризма и экстремизма на территории Рамешковского муниципального округа во взаимодействии с органами государственной власти, религиозными организациями, общественными объединениями и иными институтами гражданского обществ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1066"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1242"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Поддержание и популяризация в обществе здорового образа жизни и формирование негативного отношения к немедицинскому потреблению наркотиков, психотропных веществ и алкогольной продукции&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антинаркотического месячни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201202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201202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Профилактика правонарушений и преступности несовершеннолетних&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Повышение уровня межведомственного взаимодействия по профилактике правонарушений и преступности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301105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12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301105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4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5,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4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Развитие информационно-телекоммуникационной инфраструктуры системы управления рисками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4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115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13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5 &lt;&lt;Обеспечение общественной безопасности и правопорядка, профилактика правонарушений&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5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1962"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1 Обеспечение взаимодействия администрации Рамешковского муниципального округа с уполномоченными органами государственной власти, организациями всех форм собственности, общественными объединениями по вопросам профилактики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5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50120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50120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778"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2,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Реализация мер в сфере занятости населения, направленных на развитие трудовых ресурсов, повышение мобильности рабочей сил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5,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Социальная поддержка семьи. лиц с ограниченными возможностями и граждан старшего поколения&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Развитие адресной помощи семьям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Предоставление компенсации медицинским  работникам затрат, связанных с оплатой найма 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2012007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2012007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Обеспечение жилыми помещениями отдельных категорий граждан&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Улучшение жилищных условий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r>
      <w:tr>
        <w:trPr>
          <w:trHeight w:val="387"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301L49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301L49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r>
      <w:tr>
        <w:trPr>
          <w:trHeight w:val="957"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жилыми помещениями малоимущих многодетных семей, нуждающихся в жилых помещениях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301S02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301S02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9 67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48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427,2</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Повышение качества транспортного обслуживания населения муниципального образования &lt;&lt;Рамешковский муниципальный округ&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10110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10110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r>
      <w:tr>
        <w:trPr>
          <w:trHeight w:val="867"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101S0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101S0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9 32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 03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 873,4</w:t>
            </w:r>
          </w:p>
        </w:tc>
      </w:tr>
      <w:tr>
        <w:trPr>
          <w:trHeight w:val="2036"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Обеспечение сохранности и качественного содержания автомобильных дорог общего пользования местного значения, мостов и иных искусственных дорожных сооружений на уровне, допустимом нормативами для их сохранности и снижения аварийности на ни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44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 6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902,6</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19Д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25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12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01,3</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19Д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25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12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01,3</w:t>
            </w:r>
          </w:p>
        </w:tc>
      </w:tr>
      <w:tr>
        <w:trPr>
          <w:trHeight w:val="852"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19Д8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19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1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01,3</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19Д8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19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1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01,3</w:t>
            </w:r>
          </w:p>
        </w:tc>
      </w:tr>
      <w:tr>
        <w:trPr>
          <w:trHeight w:val="597"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Осуществление дорожной деятельности в отношении автомобильных дорог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 87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39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970,8</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9Д0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81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 0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251,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9Д0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81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 0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251,5</w:t>
            </w:r>
          </w:p>
        </w:tc>
      </w:tr>
      <w:tr>
        <w:trPr>
          <w:trHeight w:val="982"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9Д2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7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22,2</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9Д2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7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22,2</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SД0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1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4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83,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SД0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1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4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83,5</w:t>
            </w:r>
          </w:p>
        </w:tc>
      </w:tr>
      <w:tr>
        <w:trPr>
          <w:trHeight w:val="1182"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SД2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3,6</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202SД2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3,6</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5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3,4</w:t>
            </w:r>
          </w:p>
        </w:tc>
      </w:tr>
      <w:tr>
        <w:trPr>
          <w:trHeight w:val="66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И5 Обеспечение безопасности дорожного движения автомобильных дорог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3И5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5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3,4</w:t>
            </w:r>
          </w:p>
        </w:tc>
      </w:tr>
      <w:tr>
        <w:trPr>
          <w:trHeight w:val="1106"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3И59Д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0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9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88,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3И59Д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0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9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88,0</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3И5SД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5,4</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93И5SД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5,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05,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ума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9002000Ц</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178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9002000Ц</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55"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703 59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676 87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665 335,3</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1" w:name="P47664"/>
      <w:bookmarkStart w:id="12" w:name="P47664"/>
      <w:bookmarkEnd w:id="12"/>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628650</wp:posOffset>
                </wp:positionV>
                <wp:extent cx="3080385" cy="1416685"/>
                <wp:effectExtent l="0" t="0" r="0" b="0"/>
                <wp:wrapSquare wrapText="bothSides"/>
                <wp:docPr id="8" name="Frame7"/>
                <a:graphic xmlns:a="http://schemas.openxmlformats.org/drawingml/2006/main">
                  <a:graphicData uri="http://schemas.microsoft.com/office/word/2010/wordprocessingShape">
                    <wps:wsp>
                      <wps:cNvSpPr txBox="1"/>
                      <wps:spPr>
                        <a:xfrm>
                          <a:off x="0" y="0"/>
                          <a:ext cx="3080385" cy="141668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Думы Рамешковского муниципального округа от 19.12.2024 №266 «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2.55pt;height:111.55pt;mso-wrap-distance-left:9pt;mso-wrap-distance-right:0pt;mso-wrap-distance-top:0pt;mso-wrap-distance-bottom:0pt;margin-top:49.5pt;mso-position-vertical-relative:page;margin-left:267.8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851"/>
                      </w:tblGrid>
                      <w:tr>
                        <w:trPr>
                          <w:trHeight w:val="1840" w:hRule="atLeast"/>
                        </w:trPr>
                        <w:tc>
                          <w:tcPr>
                            <w:tcW w:w="4851" w:type="dxa"/>
                            <w:tcBorders/>
                          </w:tcPr>
                          <w:p>
                            <w:pPr>
                              <w:pStyle w:val="ConsPlusNormal"/>
                              <w:tabs>
                                <w:tab w:val="clear" w:pos="708"/>
                                <w:tab w:val="left" w:pos="560" w:leader="none"/>
                                <w:tab w:val="right" w:pos="9921" w:leader="none"/>
                              </w:tabs>
                              <w:jc w:val="right"/>
                              <w:rPr>
                                <w:rFonts w:ascii="Times New Roman" w:hAnsi="Times New Roman" w:cs="Times New Roman"/>
                                <w:szCs w:val="22"/>
                              </w:rPr>
                            </w:pPr>
                            <w:r>
                              <w:rPr>
                                <w:rFonts w:cs="Times New Roman" w:ascii="Times New Roman" w:hAnsi="Times New Roman"/>
                                <w:szCs w:val="22"/>
                              </w:rPr>
                              <w:t>Приложен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решению Думы Рамешковского муниципального округа от 19.12.2024 №266 «О бюджете муниципального образования Рамешковский муниципальный округ Тверской области на 2025 год и на плановый период 2026 и 2027 годов»</w:t>
                            </w:r>
                          </w:p>
                          <w:p>
                            <w:pPr>
                              <w:pStyle w:val="ConsPlusNormal"/>
                              <w:ind w:left="-851" w:hanging="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исполнение публичных нормативных обязательств на 2025 год и на плановый период 2026 и 2027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руб.)</w:t>
      </w:r>
    </w:p>
    <w:tbl>
      <w:tblPr>
        <w:tblW w:w="10740" w:type="dxa"/>
        <w:jc w:val="left"/>
        <w:tblInd w:w="-113" w:type="dxa"/>
        <w:tblLayout w:type="fixed"/>
        <w:tblCellMar>
          <w:top w:w="0" w:type="dxa"/>
          <w:left w:w="108" w:type="dxa"/>
          <w:bottom w:w="0" w:type="dxa"/>
          <w:right w:w="108" w:type="dxa"/>
        </w:tblCellMar>
      </w:tblPr>
      <w:tblGrid>
        <w:gridCol w:w="1809"/>
        <w:gridCol w:w="1029"/>
        <w:gridCol w:w="956"/>
        <w:gridCol w:w="992"/>
        <w:gridCol w:w="992"/>
        <w:gridCol w:w="1418"/>
        <w:gridCol w:w="775"/>
        <w:gridCol w:w="501"/>
        <w:gridCol w:w="2268"/>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убличного нормативного обязательства</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расходов по БК</w:t>
            </w:r>
          </w:p>
        </w:tc>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5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ыплаты пенсии за выслугу лет к трудовой пенсии по старости (инвалидности) муниципальным служащим Рамешковского района и лицам, замещавшим муниципальные должности Рамешковского района Тверской области</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901</w:t>
              <w:br/>
              <w:t>2097Э</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3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шение Собрания депутатов Рамешковского муниципального округа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03.201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назначения  и выплаты пенсии за выслугу лет к трудовой пенсии по старости (инвалидности) муниципальным служащим Рамешковского района и лицам, замещавшим муниципальные должности Рамешковского района Тверской област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  Рамешковского района, проживающим и работающим в сельских населенных пунктах, рабочих поселках (поселках городского типа)</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1011056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022041056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024021056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032021056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4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адми</w:t>
              <w:br/>
              <w:t>нистрации Рамешков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12.2015</w:t>
            </w:r>
          </w:p>
          <w:p>
            <w:pPr>
              <w:pStyle w:val="ConsPlusNormal"/>
              <w:jc w:val="both"/>
              <w:rPr>
                <w:rFonts w:ascii="Times New Roman" w:hAnsi="Times New Roman" w:cs="Times New Roman"/>
                <w:sz w:val="24"/>
                <w:szCs w:val="24"/>
              </w:rPr>
            </w:pPr>
            <w:r>
              <w:rPr>
                <w:rFonts w:cs="Times New Roman" w:ascii="Times New Roman" w:hAnsi="Times New Roman"/>
                <w:sz w:val="24"/>
                <w:szCs w:val="24"/>
              </w:rPr>
              <w:t> </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6-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тверждении Порядка  компенсации расходов на оплату жилых помещений, отопления и освещения педагогическим работникам муниципальных образовательных организаций  Рамешковского района, проживающим и работающим в сельских населенных пунктах, рабочих поселках (поселках городского ти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7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848" w:gutter="0" w:header="0" w:top="8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10">
    <w:name w:val="s_10"/>
    <w:qFormat/>
    <w:rPr/>
  </w:style>
  <w:style w:type="character" w:styleId="InternetLink">
    <w:name w:val="Hyperlink"/>
    <w:rPr>
      <w:color w:val="0000FF"/>
      <w:u w:val="single"/>
    </w:rPr>
  </w:style>
  <w:style w:type="character" w:styleId="Highlightsearch">
    <w:name w:val="highlightsearch"/>
    <w:qFormat/>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95">
    <w:name w:val="xl95"/>
    <w:basedOn w:val="Normal"/>
    <w:qFormat/>
    <w:pPr>
      <w:pBdr>
        <w:top w:val="single" w:sz="4" w:space="0" w:color="000000"/>
      </w:pBdr>
      <w:spacing w:lineRule="auto" w:line="240" w:before="280" w:after="280"/>
      <w:jc w:val="right"/>
    </w:pPr>
    <w:rPr>
      <w:rFonts w:ascii="Arial CYR" w:hAnsi="Arial CYR" w:eastAsia="Times New Roman"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8">
    <w:name w:val="xl98"/>
    <w:basedOn w:val="Normal"/>
    <w:qFormat/>
    <w:pPr>
      <w:pBdr>
        <w:top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9">
    <w:name w:val="xl99"/>
    <w:basedOn w:val="Normal"/>
    <w:qFormat/>
    <w:pPr>
      <w:pBdr>
        <w:top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00">
    <w:name w:val="xl100"/>
    <w:basedOn w:val="Normal"/>
    <w:qFormat/>
    <w:pPr>
      <w:pBdr>
        <w:top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01">
    <w:name w:val="xl101"/>
    <w:basedOn w:val="Normal"/>
    <w:qFormat/>
    <w:pPr>
      <w:pBdr>
        <w:top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17:00Z</dcterms:created>
  <dc:creator>Bulgina</dc:creator>
  <dc:description/>
  <dc:language>en-US</dc:language>
  <cp:lastModifiedBy>administrator</cp:lastModifiedBy>
  <cp:lastPrinted>2024-12-20T09:46:00Z</cp:lastPrinted>
  <dcterms:modified xsi:type="dcterms:W3CDTF">2024-12-27T06:17:00Z</dcterms:modified>
  <cp:revision>2</cp:revision>
  <dc:subject/>
  <dc:title/>
</cp:coreProperties>
</file>